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nížení energetické náročnosti budov v majetku města Trutnov - ZŠ pro žáky se speciálními vzdělávacími potřebami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7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,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67"/>
        <w:gridCol w:w="2574"/>
      </w:tblGrid>
      <w:tr>
        <w:trPr>
          <w:trHeight w:val="606" w:hRule="exac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</w:t>
            </w:r>
          </w:p>
        </w:tc>
      </w:tr>
      <w:tr>
        <w:trPr>
          <w:trHeight w:val="340" w:hRule="exac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2235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Krycí list nabídky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2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3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EEB491-ABAE-4C7E-8FD9-FB1035EA5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2-06-16T10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