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nížení energetické náročnosti budov v majetku města Trutnov - ZŠ pro žáky se speciálními vzdělávacími potřebami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7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  <w:bookmarkStart w:id="0" w:name="_GoBack"/>
      <w:bookmarkEnd w:id="0"/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34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ídeňská Monika</cp:lastModifiedBy>
  <dcterms:modified xsi:type="dcterms:W3CDTF">2022-06-16T10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