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ákup nádob na tříděný odpad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7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Nákup nádob na tříděný odpad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ve lhůtě k podání nabídek disponuje níže uvedenými doklad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u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základní a profes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1-12-01T08:45:00Z</cp:lastPrinted>
  <dcterms:modified xsi:type="dcterms:W3CDTF">2022-06-16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