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Městské knihovně Trutnov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87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kud jsou mu známi, popsáním poddodavatelského systému společně s uvedením druhu dodávek (příp. stavebních prací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či služeb) a věcného podílu na veřejné zakázce (v procente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2494"/>
        <w:gridCol w:w="1570"/>
        <w:gridCol w:w="3594"/>
      </w:tblGrid>
      <w:tr>
        <w:trPr>
          <w:trHeight w:val="132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202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2-08-02T07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