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eřejnou zakázku malého rozsahu na stavební prá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ýstavba šaten fotbalového klubu Bohusla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2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Cenová nabídka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711"/>
        <w:gridCol w:w="12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díla bez DPH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PH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včetně DPH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Termínová nabídka 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2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zahájení realizac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ejdříve od 5. 5. 2014)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Datum ukončení realizac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ejpozději do 31. 10. 2014)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uchazeče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2:00Z</dcterms:created>
  <dc:creator>Petr Andr</dc:creator>
  <dc:description/>
  <cp:keywords/>
  <dc:language>en-US</dc:language>
  <cp:lastModifiedBy>Mgr. Lucie Vlková</cp:lastModifiedBy>
  <dcterms:modified xsi:type="dcterms:W3CDTF">2014-03-13T09:07:00Z</dcterms:modified>
  <cp:revision>11</cp:revision>
  <dc:subject/>
  <dc:title>Příloha č</dc:title>
</cp:coreProperties>
</file>