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O SPLNĚNÍ KVALIFIKAČNÍCH PŘEDPOKLADŮ 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veřejnou zakázku malého rozsahu na stavební práce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ýstavba šaten fotbalového klubu Bohuslav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15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1-30T13:34:00Z</dcterms:modified>
  <cp:revision>43</cp:revision>
  <dc:subject/>
  <dc:title> </dc:title>
</cp:coreProperties>
</file>