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K Poříčí - opravy a údržba multifunkčního hřišt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tabs>
          <w:tab w:val="clear" w:pos="708"/>
          <w:tab w:val="left" w:pos="7020" w:leader="none"/>
        </w:tabs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podlimitní veřejné zakázky na stavební práce s názvem "FK Poříčí – opravy a údržba multifunkčního hřiště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7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d91b1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9-27T08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