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soustavy nábytku na zakázku pro příspěvkovou organizaci Most k životu Trutnov“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eastAsia="Times New Roman" w:cs="Arial" w:ascii="Arial" w:hAnsi="Arial"/>
          <w:b/>
          <w:color w:val="auto"/>
          <w:sz w:val="20"/>
          <w:szCs w:val="20"/>
        </w:rPr>
        <w:t>Zadavatel:</w:t>
        <w:tab/>
        <w:t>Most k životu Trutnov</w:t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sídlem:</w:t>
        <w:tab/>
        <w:t>Šikmá 300</w:t>
      </w:r>
      <w:r>
        <w:rPr>
          <w:rFonts w:eastAsia="Times New Roman" w:cs="Arial" w:ascii="Arial" w:hAnsi="Arial"/>
          <w:sz w:val="20"/>
          <w:szCs w:val="20"/>
        </w:rPr>
        <w:t>, 541 03 Trutnov</w:t>
      </w:r>
    </w:p>
    <w:p>
      <w:pPr>
        <w:pStyle w:val="Normal"/>
        <w:widowControl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IČO:</w:t>
        <w:tab/>
        <w:t>07978863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zastoupen:</w:t>
        <w:tab/>
        <w:t xml:space="preserve">     Mgr. Monikou Hillebrandovou, ředitelkou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202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b01690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419</Characters>
  <CharactersWithSpaces>281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7:00Z</dcterms:created>
  <dc:creator>Grof</dc:creator>
  <dc:description/>
  <dc:language>en-US</dc:language>
  <cp:lastModifiedBy>Synková Petra, Mgr.</cp:lastModifiedBy>
  <cp:lastPrinted>2023-02-10T07:17:00Z</cp:lastPrinted>
  <dcterms:modified xsi:type="dcterms:W3CDTF">2023-03-0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