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soustavy nábytku na zakázku pro příspěvkovou organizaci Most k životu Trutnov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2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ost k životu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Šikmá 300, 541 03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O:</w:t>
        <w:tab/>
        <w:t>07978863</w:t>
      </w:r>
      <w:bookmarkStart w:id="0" w:name="_GoBack"/>
      <w:bookmarkEnd w:id="0"/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 xml:space="preserve">     Mgr. Monikou Hillebrandovou, ředitelkou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malého rozsahu na dodávky s názvem "Dodávka nábytku na zakázku pro azylový dům Trutnov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6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cb6e2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8:00Z</dcterms:created>
  <dc:creator>Anna Frantalová</dc:creator>
  <dc:description/>
  <dc:language>en-US</dc:language>
  <cp:lastModifiedBy>Synková Petra, Mgr.</cp:lastModifiedBy>
  <cp:lastPrinted>2023-02-10T07:31:00Z</cp:lastPrinted>
  <dcterms:modified xsi:type="dcterms:W3CDTF">2023-03-08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