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Městských jeslích Trutnov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26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3</Words>
  <Characters>2383</Characters>
  <CharactersWithSpaces>278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3-02-24T10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