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ých jeslích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6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v úmyslu zadat tyto část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eřejné zakázky na stavební práce s názvem "Výměna osvětlení v Městských jeslích Trutnov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3-06T10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