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2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k veřejné zakázce malého rozsahu na stavební práce s názvem</w:t>
      </w:r>
    </w:p>
    <w:p>
      <w:pPr>
        <w:pStyle w:val="Normln2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tavební úpravy pro změnu užívání prostoru v 1.NP na dvě lékařské ordinace“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23V00000025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b4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uiPriority w:val="99"/>
    <w:qFormat/>
    <w:rsid w:val="00b4673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2</Pages>
  <Words>490</Words>
  <Characters>2895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cp:lastPrinted>2022-08-16T06:23:00Z</cp:lastPrinted>
  <dcterms:modified xsi:type="dcterms:W3CDTF">2023-02-27T07:5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