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na osvětlení v tělocvičnách ZŠ V Domcích – opakovaná zakázka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3V00000042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daje pro hodnocení</w:t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čestně prohlašuje, ž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ečlivě seznámil se zadávacími podmínkami a porozuměl jim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předmětu veřejné zakázky zajistí po celou dobu plnění veřejné zakázky: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a)</w:t>
        <w:tab/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b)</w:t>
        <w:tab/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, a to do 30 kalendářních dnů;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d)</w:t>
        <w:tab/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fyzická nebo právnická osoba, subjekt nebo orgán, který jedná jménem nebo na pokyn některého ze subjektů uvedených v písmeni a) nebo b),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417" w:footer="19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28881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říloha č. 3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1a1ec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4c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2</Pages>
  <Words>490</Words>
  <Characters>2897</Characters>
  <CharactersWithSpaces>33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ídeňská Monika</cp:lastModifiedBy>
  <dcterms:modified xsi:type="dcterms:W3CDTF">2023-04-18T09:0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