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 - SEZNAM STAVEBNÍCH PRACÍ</w:t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měna osvětlení v tělocvičnách ZŠ V Domcích – opakovaná zakázka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3V00000042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tímto prokazuje splnění zadavatelem požadované technické kvalifikace ve smyslu ustanovení čl. 5 zadávací dokumentace, kdy čestně prohlašuje, že je dodavatelem, který splnil požadavek na prokázání </w:t>
      </w:r>
      <w:r>
        <w:rPr>
          <w:rFonts w:cs="Arial" w:ascii="Arial" w:hAnsi="Arial"/>
          <w:b/>
          <w:bCs/>
          <w:sz w:val="20"/>
          <w:szCs w:val="20"/>
        </w:rPr>
        <w:t>seznamu významných stavebních prací obdobného charakteru jako je předmět této veřejné zakázky realizovaných (poskytnutých) dodavatelem za posledních 5 let před zahájením tohoto výběrového řízen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tímto čestně prohlašuje a níže předkládá seznam významných stavebních prací ve smyslu ustanovení čl. 5 zadávací dokumentace. Seznam významných stavebních prací je uveden v souladu s požadavky zadavatele na kvalifikaci dle čl. 5 zadávací dokumentace k této veřejné zakázc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STAVEBNÍCH PRACÍ</w:t>
      </w:r>
      <w:r>
        <w:rPr>
          <w:rStyle w:val="FootnoteAnchor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čestně prohlašuje, že veškeré shora uvedené referenční zakázky a realizované stavební práce a byly provedeny řádně a odborně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– Čestné prohlášení – seznam stavebních prac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92d6b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92d6b"/>
    <w:rPr>
      <w:rFonts w:ascii="Calibri" w:hAnsi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20703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cf178f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ec2ada"/>
    <w:rPr>
      <w:rFonts w:ascii="Arial" w:hAnsi="Arial" w:cs="Arial"/>
      <w:vertAlign w:val="superscript"/>
    </w:rPr>
  </w:style>
  <w:style w:type="character" w:styleId="FootnoteAnchor">
    <w:name w:val="Footnote Reference"/>
    <w:rPr>
      <w:rFonts w:ascii="Arial" w:hAnsi="Arial" w:cs="Arial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11f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11f8a"/>
    <w:rPr>
      <w:rFonts w:ascii="Calibri" w:hAnsi="Calibri" w:cs="Calibri"/>
      <w:color w:val="000000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692d6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ind w:left="720" w:hanging="0"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11f8a"/>
    <w:pPr>
      <w:widowControl w:val="false"/>
      <w:spacing w:lineRule="auto" w:line="240" w:before="0" w:after="0"/>
    </w:pPr>
    <w:rPr>
      <w:color w:val="000000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ec2ada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2</Pages>
  <Words>286</Words>
  <Characters>1692</Characters>
  <CharactersWithSpaces>197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7:00Z</dcterms:created>
  <dc:creator>Anna Frantalová</dc:creator>
  <dc:description/>
  <dc:language>en-US</dc:language>
  <cp:lastModifiedBy>Vídeňská Monika</cp:lastModifiedBy>
  <cp:lastPrinted>2022-01-27T08:17:00Z</cp:lastPrinted>
  <dcterms:modified xsi:type="dcterms:W3CDTF">2023-04-18T09:0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