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 malého rozsahu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a software na zpracování přestupk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souvisejících s objektivní odpovědností provozovatele vozidl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A, resp. v čl. III odst. 2 písm. A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671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Dodávka SW řešení a licencí pro 6 uživatelů, napojení 1 měřicího zařízení, implementace do infrastruktury objednatele, zajištění a provedení zkušebního a následného asistovaného provozu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B, resp. v čl. III odst. 2 písm. B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388"/>
        <w:gridCol w:w="2823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Školení v prostorách Městského úřadu Trutnov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B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C, resp. v čl. III odst. 2 písm. C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Poskytování technické podpory – za 6 (ŠEST) LET: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za šest let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za šest let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D, resp. v čl. III odst. 2 písm. D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Napojení dalších 6 měřicích zařízení včetně souvisejících implementačních prací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E, resp. v čl. III odst. 2 písm. E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388"/>
        <w:gridCol w:w="2823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Přenastavení software z důvodu přemístění jednoho měřicího zařízení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1 „Předmět veřejné zakázky a popis plnění“ Zadávací dokumentace, písm. F, resp. v čl. III odst. 2 písm. F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388"/>
        <w:gridCol w:w="2823"/>
      </w:tblGrid>
      <w:tr>
        <w:trPr>
          <w:trHeight w:val="454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Napojení na hybridní poštu přes eSSL Gini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4 písm. G. Zadávací dokumentace, resp. v čl. III odst. 2 písm. G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651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Dodatečná dodávka dalších 5 licencí pro uživatele v rámci SW řešení (</w:t>
            </w:r>
            <w:r>
              <w:rPr>
                <w:rFonts w:cs="Arial" w:ascii="Palatino Linotype" w:hAnsi="Palatino Linotype"/>
                <w:sz w:val="20"/>
                <w:szCs w:val="20"/>
                <w:lang w:bidi="cs-CZ"/>
              </w:rPr>
              <w:t>pokud dojde k objednání nejpozději do konce roku 2024)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G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G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G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ind w:left="284" w:hanging="360"/>
        <w:contextualSpacing w:val="false"/>
        <w:jc w:val="both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b/>
          <w:bCs/>
          <w:sz w:val="20"/>
          <w:szCs w:val="20"/>
          <w:u w:val="single"/>
        </w:rPr>
        <w:t>Cena za plnění specifikované v čl. 5 odst. 5.4 písm. H. Zadávací dokumentace, resp. v čl. III odst. 2 písm. H. Smlouvy: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643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Školení v prostorách Městského úřadu Trutnov pro další uživatele v rámci dodatečné dodávky dalších licencí v rámci SW řešení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(v Kč včetně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6238"/>
        <w:gridCol w:w="2878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  <w:t>(tj. součet A.1. + B.1. + C.1 + D.1. + E.1. + F.1. + G.1. + H.1.)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I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  <w:t>(tj. součet A.2. + B.2. + C.2 + D.2. + E.2. + F.2. + G.2. + H.2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III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0"/>
                <w:szCs w:val="20"/>
              </w:rPr>
              <w:t>(tj. součet A.3. + B.3. + C.3 + D.3. + E.3. + F.3. + G.3. + H.3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364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744</Words>
  <Characters>4395</Characters>
  <CharactersWithSpaces>5129</CharactersWithSpaces>
  <Paragraphs>10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ídeňská Monika</cp:lastModifiedBy>
  <dcterms:modified xsi:type="dcterms:W3CDTF">2023-04-24T14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