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na služby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hotovení PD na rozšíření domova pro seniory na p. č. 2656/3 a 2634 k. ú. Trutnov – ul. R. Frimla čp. 936, Trutnov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shd w:fill="FFFFFF" w:val="clear"/>
        </w:rPr>
        <w:t>P23V00000055</w:t>
      </w:r>
      <w:bookmarkStart w:id="0" w:name="_GoBack"/>
      <w:bookmarkEnd w:id="0"/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dávané formou zjednodušeného podlimitního řízení ve smyslu ustanovení § 53 a následujících zákona č. 134/2016 Sb., o zadávání veřejných zakázek, ve znění pozdějších předpisů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:</w:t>
        <w:tab/>
        <w:t>Ing. arch. Michalem Rosou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pro hodnocení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1688"/>
        <w:gridCol w:w="1494"/>
        <w:gridCol w:w="1353"/>
      </w:tblGrid>
      <w:tr>
        <w:trPr>
          <w:trHeight w:val="538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 Kč bez D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statně DP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 Kč včetně DPH</w:t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pracování VSP (vstup. podklady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pracování společné DUR+DS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pracování DP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ýkon autorského dozoru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 celkem</w:t>
            </w:r>
            <w:r>
              <w:rPr>
                <w:rFonts w:cs="Arial" w:ascii="Arial" w:hAnsi="Arial"/>
              </w:rPr>
              <w:t xml:space="preserve"> (údaj pro hodnocení nabídek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spacing w:before="0" w:after="120"/>
        <w:ind w:left="425" w:hanging="357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odavatel pro veřejnou zakázku „Rozšíření domova pro seniory na p. č. 2656/3 a 2634 k. ú. Trutnov – ul. R. Frimla čp. 936, Trutnov“ není poddodavatelem, jehož prostřednictvím jiný dodavatel v tomtéž zadávacím řízení prokazuje kvalifikac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ind w:left="851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lnění veškerých povinností vyplývající z právních předpisů České republiky, zejména pak pracovněprávních, z oblasti zaměstnanosti a bezpečnosti ochrany zdraví při práci, a to vůči všem osobám, které se na plnění veřejné zakázky podílejí; plnění těchto povinností zajistí dodavatel i u svých poddodavatelů (podpora důstojných pracovních podmínek)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ind w:left="851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tLeast" w:line="235" w:before="0" w:after="160"/>
        <w:ind w:left="851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řádné a včasné plnění finančních závazků svým poddodavatelům, kdy za řádné a včasné plnění se považuje plné uhrazení poddodavatelem vystavených faktur za plnění poskytnutá k plnění veřejné zakázky, a to do 30 kalendářních dnů.</w:t>
      </w:r>
    </w:p>
    <w:p>
      <w:pPr>
        <w:pStyle w:val="ListParagraph"/>
        <w:numPr>
          <w:ilvl w:val="0"/>
          <w:numId w:val="5"/>
        </w:numPr>
        <w:ind w:left="851" w:hanging="360"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odavatel navrhne řešení, které bude ekonomicky efektivní jak z hlediska výstavby, tak především následného provozu, a to díky použití dostupných moderních technologií, materiálů či postupů. Při výstavbě budou efektivně využity potřebné suroviny, a to zejména materiály šetrné k životnímu prostředí či obnovitelné materiály. Stavba bude při provozu spotřebovávat minimální množství energie i vody a bude vytvářet co nejmenší množství odpadu a znečištění. Stavba musí vytvářet zdravé a bezpečné prostředí zejména pro její uživatele.</w:t>
      </w:r>
    </w:p>
    <w:p>
      <w:pPr>
        <w:pStyle w:val="ListParagraph"/>
        <w:ind w:left="851" w:hanging="0"/>
        <w:jc w:val="both"/>
        <w:rPr>
          <w:rFonts w:ascii="Arial" w:hAnsi="Arial" w:cs="Arial"/>
          <w:color w:val="222222"/>
          <w:sz w:val="22"/>
          <w:szCs w:val="22"/>
          <w:highlight w:val="yellow"/>
          <w:lang w:eastAsia="cs-CZ"/>
        </w:rPr>
      </w:pPr>
      <w:r>
        <w:rPr>
          <w:rFonts w:cs="Arial" w:ascii="Arial" w:hAnsi="Arial"/>
          <w:color w:val="222222"/>
          <w:sz w:val="22"/>
          <w:szCs w:val="22"/>
          <w:highlight w:val="yellow"/>
          <w:lang w:eastAsia="cs-CZ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7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tLeast" w:line="235" w:before="0" w:after="160"/>
        <w:ind w:left="426" w:hanging="3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oddodavatel, prostřednictvím kterého prokazuje kvalifikaci (existuje-li takový), není obchodní společností, ve které veřejný funkcionář uvedený v § 2 odst. 1 písm. c) zákona č. 159/2006 Sb.,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2857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2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ln2" w:customStyle="1">
    <w:name w:val="Normální2"/>
    <w:uiPriority w:val="99"/>
    <w:qFormat/>
    <w:rsid w:val="005d03cb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696</Words>
  <Characters>4110</Characters>
  <CharactersWithSpaces>47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5-16T12:2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