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Seznam služeb vstupujících do hodnocení osoby ve funkci vedoucího projektanta</w:t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ení PD na rozšíření domova pro seniory na p. č. 2656/3 a 2634 k. ú. Trutnov – ul. R. Frimla čp. 936, Trutnov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3V00000055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a města</w:t>
      </w:r>
    </w:p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2" wp14:anchorId="1B0C2201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9" path="m0,0l-2147483647,0l-2147483647,-2147483644l-2147483645,-2147483644e" stroked="t" o:allowincell="f" style="position:absolute;margin-left:85.15pt;margin-top:13.15pt;width:343.45pt;height:0pt;mso-wrap-style:none;v-text-anchor:middle" wp14:anchorId="1B0C220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3" wp14:anchorId="3B813124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4" path="m0,0l-2147483647,0l-2147483647,-2147483644l-2147483645,-2147483644e" stroked="t" o:allowincell="f" style="position:absolute;margin-left:85.15pt;margin-top:11.65pt;width:343.45pt;height:0pt;mso-wrap-style:none;v-text-anchor:middle" wp14:anchorId="3B813124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4" wp14:anchorId="6647156E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5" path="m0,0l-2147483647,0l-2147483647,-2147483644l-2147483645,-2147483644e" stroked="t" o:allowincell="f" style="position:absolute;margin-left:85.15pt;margin-top:13.15pt;width:343.45pt;height:0pt;mso-wrap-style:none;v-text-anchor:middle" wp14:anchorId="6647156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5" wp14:anchorId="500E179E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6" path="m0,0l-2147483647,0l-2147483647,-2147483644l-2147483645,-2147483644e" stroked="t" o:allowincell="f" style="position:absolute;margin-left:85.15pt;margin-top:10.95pt;width:343.45pt;height:0pt;mso-wrap-style:none;v-text-anchor:middle" wp14:anchorId="500E179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6" wp14:anchorId="47ACEF8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7" path="m0,0l-2147483647,0l-2147483647,-2147483644l-2147483645,-2147483644e" stroked="t" o:allowincell="f" style="position:absolute;margin-left:85.15pt;margin-top:11.7pt;width:343.45pt;height:0pt;mso-wrap-style:none;v-text-anchor:middle" wp14:anchorId="47ACEF80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8710"/>
      </w:tblGrid>
      <w:tr>
        <w:trPr/>
        <w:tc>
          <w:tcPr>
            <w:tcW w:w="5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7"/>
        <w:gridCol w:w="4052"/>
        <w:gridCol w:w="1252"/>
        <w:gridCol w:w="1415"/>
        <w:gridCol w:w="1414"/>
        <w:gridCol w:w="1430"/>
        <w:gridCol w:w="1018"/>
        <w:gridCol w:w="1742"/>
        <w:gridCol w:w="1262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zakázky a stručný popis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tupně zpracované PD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edná se o budovu občanské výstavby?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edná se o budovu pro zdravotní péči a služby (např. nemocnici) nebo o budovu pro sociální služby (např. domov důchodců)?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e projektovaná stavba již předána trvale k užívání?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ermín realizace služby (měsíc + rok)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bjednatel služby (název, IČO, sídlo) a kontaktní osoba objednatele (jméno, příjmení, telefon, e-mail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projekčních prací v Kč bez DPH (min. 1 mil. Kč bez DPH)</w:t>
            </w:r>
          </w:p>
        </w:tc>
      </w:tr>
      <w:tr>
        <w:trPr>
          <w:trHeight w:val="102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jsou osvědčení objednatele o realizaci služeb </w:t>
      </w:r>
      <w:r>
        <w:rPr>
          <w:rFonts w:eastAsia="MS Gothic" w:cs="Arial" w:ascii="Arial" w:hAnsi="Arial"/>
          <w:sz w:val="20"/>
          <w:szCs w:val="20"/>
          <w:lang w:eastAsia="cs-CZ"/>
        </w:rPr>
        <w:t>(případně smlouva o dílo s dokladem o uskutečnění plnění dle této smlouvy, např. faktura)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b/>
          <w:b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>Účastník není oprávněn uvést pro účely hodnocení v Seznamu služeb vstupujících do hodnocení více než 5 zkušeností a služby, kterými prokazoval splnění technické kvalifikace.</w:t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6346EAD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6346EAD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097EDF3D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097EDF3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2AB54F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5.25pt;width:199.45pt;height:0pt;mso-wrap-style:none;v-text-anchor:middle" wp14:anchorId="32AB54F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71E6E63C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4.3pt;width:199.45pt;height:0pt;mso-wrap-style:none;v-text-anchor:middle" wp14:anchorId="71E6E63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268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Seznam služeb vstupujících do hodnoc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2e724e"/>
    <w:pPr>
      <w:widowControl w:val="false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microsoft.com/office/2006/metadata/properties"/>
    <ds:schemaRef ds:uri="http://schemas.microsoft.com/office/2006/documentManagement/types"/>
    <ds:schemaRef ds:uri="84d333a1-16ff-4112-9e5f-d60bf71a1e92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Vídeňská Monika</cp:lastModifiedBy>
  <cp:lastPrinted>2016-11-28T14:10:00Z</cp:lastPrinted>
  <dcterms:modified xsi:type="dcterms:W3CDTF">2023-05-16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