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ČLENŮ REALIZAČNÍHO TÝMU</w:t>
      </w:r>
    </w:p>
    <w:p>
      <w:pPr>
        <w:pStyle w:val="Normal"/>
        <w:widowControl w:val="false"/>
        <w:pBdr/>
        <w:spacing w:before="220" w:after="2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k veřejné zakázce malého rozsahu s názvem</w:t>
      </w:r>
    </w:p>
    <w:p>
      <w:pPr>
        <w:pStyle w:val="Normal"/>
        <w:widowControl w:val="false"/>
        <w:spacing w:before="0" w:after="0"/>
        <w:rPr>
          <w:rFonts w:ascii="Arial" w:hAnsi="Arial" w:eastAsia="Arial" w:cs="Arial"/>
          <w:sz w:val="20"/>
          <w:szCs w:val="20"/>
          <w:highlight w:val="white"/>
        </w:rPr>
      </w:pPr>
      <w:bookmarkStart w:id="0" w:name="_heading=h.30j0zll"/>
      <w:bookmarkEnd w:id="0"/>
      <w:r>
        <w:rPr>
          <w:rFonts w:eastAsia="Arial" w:cs="Arial" w:ascii="Arial" w:hAnsi="Arial"/>
          <w:b/>
          <w:color w:val="000000"/>
          <w:sz w:val="28"/>
          <w:szCs w:val="28"/>
          <w:highlight w:val="white"/>
        </w:rPr>
        <w:t xml:space="preserve">TDS na akci </w:t>
      </w:r>
      <w:r>
        <w:rPr>
          <w:rFonts w:eastAsia="Arial" w:cs="Arial" w:ascii="Arial" w:hAnsi="Arial"/>
          <w:b/>
          <w:sz w:val="28"/>
          <w:szCs w:val="28"/>
        </w:rPr>
        <w:t>Objekt noclehárna Trutnov – stavební práce – opakovaná zakázka</w:t>
      </w:r>
    </w:p>
    <w:p>
      <w:pPr>
        <w:pStyle w:val="Normal"/>
        <w:widowControl w:val="false"/>
        <w:rPr>
          <w:rFonts w:ascii="Arial" w:hAnsi="Arial" w:eastAsia="Arial" w:cs="Arial"/>
          <w:color w:val="4A86E8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Systémové číslo VZ: </w:t>
      </w:r>
      <w:r>
        <w:rPr>
          <w:rFonts w:eastAsia="Arial" w:cs="Arial" w:ascii="Arial" w:hAnsi="Arial"/>
          <w:sz w:val="20"/>
          <w:szCs w:val="20"/>
        </w:rPr>
        <w:t>P23V00000071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tímto prokazuje splnění zadavatelem požadované technické kvalifikace ve smyslu ustanovení čl. 5 zadávací dokumentac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a prohlašuje, že </w:t>
      </w:r>
      <w:r>
        <w:rPr>
          <w:rFonts w:cs="Arial" w:ascii="Arial" w:hAnsi="Arial"/>
          <w:b/>
          <w:sz w:val="20"/>
          <w:szCs w:val="20"/>
        </w:rPr>
        <w:t xml:space="preserve">osobou, která se bude podílet na realizaci předmětu veřejné zakázky jako osoba zajišťující výkon TDS je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19050</wp:posOffset>
                </wp:positionV>
                <wp:extent cx="30861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5pt;margin-top:1.5pt;width:2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1695</wp:posOffset>
                </wp:positionH>
                <wp:positionV relativeFrom="paragraph">
                  <wp:posOffset>171450</wp:posOffset>
                </wp:positionV>
                <wp:extent cx="19240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3.5pt;width:15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č. autorizace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144780</wp:posOffset>
                </wp:positionV>
                <wp:extent cx="221996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1.4pt;width:174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 jedná se o                                                                  (dodavatel uvede, zda se jedná přímo o uchazeče nebo jde o osobu, která je vůči uchazeči v pracovněprávním vztahu)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soba zajišťující výkon TDS musí splňovat minimálně tyto požadavky: </w:t>
      </w:r>
    </w:p>
    <w:p>
      <w:pPr>
        <w:pStyle w:val="ListParagrap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utorizaci podle zákona č. 360/1992 S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, o výkonu povolání autorizovaných architektů a o výkonu povolání autorizovaných inženýrů a techniků činných ve výstavbě, ve znění pozdějších předpisů, a to v oboru dle ustanovení § 5 odst. 3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/>
          <w:sz w:val="20"/>
          <w:szCs w:val="20"/>
        </w:rPr>
        <w:t>(prokazuje se předložením platného osvědčení o autorizaci);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240" w:before="0" w:after="120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espoň dvakrát za posledních pět (5) let před zahájením výběrového řízení  (tato doba se považuje za splněnou, pokud byla služba v průběhu této doby dokončena) zajišťovala výkon TDS v rámci stavební akce stavby nebo rekonstrukce budovy občanské výstavby nebo budovy pro bydlení, jejíž stavební náklady činily alespoň 1.000.000 Kč bez DPH a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240" w:before="0" w:after="120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usí být přímo uchazečem nebo osobou, která je vůči uchazeči v pracovněprávním vztahu</w:t>
      </w:r>
      <w:bookmarkStart w:id="1" w:name="_GoBack"/>
      <w:bookmarkEnd w:id="1"/>
      <w:r>
        <w:rPr>
          <w:rFonts w:eastAsia="Arial" w:cs="Arial" w:ascii="Arial" w:hAnsi="Arial"/>
          <w:color w:val="000000"/>
          <w:sz w:val="20"/>
          <w:szCs w:val="20"/>
        </w:rPr>
        <w:t>, nikoli pod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 budovu občanské výstavby budou zadavatelem považovány stavební objekty zařazené v číselníku Jednotné klasifikace stavebních objektů (KSO) ve skupině 801. Za budovu pro bydlení budou zadavatelem považovány stavební objekty zařazené v číselníku KSO ve skupině 803.</w:t>
      </w:r>
    </w:p>
    <w:tbl>
      <w:tblPr>
        <w:tblW w:w="89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062"/>
        <w:gridCol w:w="17"/>
      </w:tblGrid>
      <w:tr>
        <w:trPr>
          <w:trHeight w:val="361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služb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 nebo budovu pro bydlení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ukončení realizace služby (měsíc + rok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ční a kontaktní údaje objednatele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é investiční náklady stavby, v jejímž rámci byla služba poskytována, v Kč bez DPH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renční služb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ručný popis zakázk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zejm. zda se jednalo o budovu občanské výstavby nebo budovu pro bydlení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ukončení realizace služby (měsíc + rok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ční a kontaktní údaje objednatele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é investiční náklady stavby, v jejímž rámci byla služba poskytována, v Kč bez DPH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0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2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03c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503cb2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03cb2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10B489-20A8-4651-9E86-E42B31E17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Vídeňská Monika</cp:lastModifiedBy>
  <dcterms:modified xsi:type="dcterms:W3CDTF">2023-06-21T1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