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Technická specifika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ListParagraph1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ListParagraph1"/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ListParagraph1"/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284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aktivních síťových prvků – Městský úřad Trutnov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5"/>
        </w:numPr>
        <w:shd w:fill="D0CECE" w:val="clear"/>
        <w:spacing w:before="0" w:after="120"/>
        <w:ind w:left="425" w:hanging="357"/>
        <w:jc w:val="both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  <w:t>Název veřejné zakázky</w:t>
      </w:r>
    </w:p>
    <w:p>
      <w:pPr>
        <w:pStyle w:val="Odstavecseseznamem"/>
        <w:numPr>
          <w:ilvl w:val="0"/>
          <w:numId w:val="24"/>
        </w:numPr>
        <w:spacing w:before="240" w:after="240"/>
        <w:ind w:left="714" w:hanging="357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dávka aktivních síťových prvků – Městský úřad Trutnov </w:t>
      </w:r>
    </w:p>
    <w:p>
      <w:pPr>
        <w:pStyle w:val="Odstavecseseznamem"/>
        <w:numPr>
          <w:ilvl w:val="0"/>
          <w:numId w:val="34"/>
        </w:numPr>
        <w:shd w:fill="D0CECE" w:val="clear"/>
        <w:spacing w:before="0" w:after="240"/>
        <w:ind w:left="425" w:hanging="357"/>
        <w:rPr/>
      </w:pPr>
      <w:r>
        <w:rPr>
          <w:rFonts w:cs="Calibri" w:ascii="Calibri" w:hAnsi="Calibri"/>
          <w:b/>
          <w:color w:val="1F3864"/>
          <w:sz w:val="22"/>
          <w:szCs w:val="22"/>
        </w:rPr>
        <w:t>Účas</w:t>
      </w:r>
      <w:r>
        <w:rPr/>
        <w:t>t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  <w:u w:val="single"/>
        </w:rPr>
        <w:t>Technická specifikace hw zařízení a související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1"/>
          <w:szCs w:val="21"/>
        </w:rPr>
      </w:pPr>
      <w:r>
        <w:rPr>
          <w:rFonts w:cs="Calibri" w:ascii="Calibri" w:hAnsi="Calibri"/>
          <w:i/>
          <w:iCs/>
          <w:color w:val="1F4E79"/>
          <w:sz w:val="21"/>
          <w:szCs w:val="21"/>
        </w:rPr>
      </w:r>
    </w:p>
    <w:p>
      <w:pPr>
        <w:pStyle w:val="Normal"/>
        <w:numPr>
          <w:ilvl w:val="0"/>
          <w:numId w:val="23"/>
        </w:numPr>
        <w:shd w:fill="E7E6E6" w:val="clear"/>
        <w:spacing w:before="0" w:after="144"/>
        <w:ind w:left="426" w:hanging="66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C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ore switch (4 ks)</w:t>
      </w:r>
    </w:p>
    <w:p>
      <w:pPr>
        <w:pStyle w:val="Normal"/>
        <w:numPr>
          <w:ilvl w:val="0"/>
          <w:numId w:val="20"/>
        </w:numPr>
        <w:spacing w:before="0" w:after="120"/>
        <w:ind w:left="114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zařízení: L3 přepínač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zařízení 1U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10/100/1000Mbit/s metalických portů 24x RJ45</w:t>
      </w:r>
    </w:p>
    <w:p>
      <w:pPr>
        <w:pStyle w:val="Normal"/>
        <w:numPr>
          <w:ilvl w:val="0"/>
          <w:numId w:val="3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Počet 10Gbit/s SFP+ nezávislých optických portů s volitelným fyzickým rozhraním: 4xSFP+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AC napájecí zdroj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Energy Efficient Ethernet (802.3az)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řepínací výkon 128 Gbps</w:t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aketový výkon 95 Mpps</w:t>
      </w:r>
    </w:p>
    <w:p>
      <w:pPr>
        <w:pStyle w:val="Normal"/>
        <w:numPr>
          <w:ilvl w:val="0"/>
          <w:numId w:val="31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aketový buffer: 8 MB</w:t>
      </w:r>
    </w:p>
    <w:p>
      <w:pPr>
        <w:pStyle w:val="Normal"/>
        <w:numPr>
          <w:ilvl w:val="0"/>
          <w:numId w:val="31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hloubka přepínače: 33 cm</w:t>
      </w:r>
    </w:p>
    <w:p>
      <w:pPr>
        <w:pStyle w:val="Normal"/>
        <w:numPr>
          <w:ilvl w:val="0"/>
          <w:numId w:val="31"/>
        </w:numPr>
        <w:spacing w:before="0" w:after="24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0"/>
        </w:numPr>
        <w:spacing w:before="0" w:after="120"/>
        <w:ind w:left="114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lastnosti stohování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ovaný počet přepínačů ve stohu: 8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/>
      </w:pPr>
      <w:r>
        <w:rPr>
          <w:rFonts w:cs="Calibri" w:ascii="Calibri" w:hAnsi="Calibri"/>
          <w:sz w:val="22"/>
          <w:szCs w:val="22"/>
        </w:rPr>
        <w:t>Kapacita stohovacího propojení: 80 Gbps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h podporuje distribuované přepínaní paketů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/>
      </w:pPr>
      <w:r>
        <w:rPr>
          <w:rFonts w:cs="Calibri" w:ascii="Calibri" w:hAnsi="Calibri"/>
          <w:sz w:val="22"/>
          <w:szCs w:val="22"/>
        </w:rPr>
        <w:t>Podpora stohu na delší vzdálenost minimálně 100 m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/>
      </w:pPr>
      <w:r>
        <w:rPr>
          <w:rFonts w:cs="Calibri" w:ascii="Calibri" w:hAnsi="Calibri"/>
          <w:sz w:val="22"/>
          <w:szCs w:val="22"/>
        </w:rPr>
        <w:t>Redundance řídícího prvku v rámci stohu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ná konfigurace stohu (IP adresa, správa, konfigurační soubor)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/>
      </w:pPr>
      <w:r>
        <w:rPr>
          <w:rFonts w:cs="Calibri" w:ascii="Calibri" w:hAnsi="Calibri"/>
          <w:sz w:val="22"/>
          <w:szCs w:val="22"/>
        </w:rPr>
        <w:t>Seskupení portů IEEE 802.3ad mezi různými prvky stohu (MC-LAG)</w:t>
      </w:r>
    </w:p>
    <w:p>
      <w:pPr>
        <w:pStyle w:val="Normal"/>
        <w:numPr>
          <w:ilvl w:val="0"/>
          <w:numId w:val="28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tohování různých typů přepínačů (PoE, Non-PoE, 24port, 48port)</w:t>
      </w:r>
    </w:p>
    <w:p>
      <w:pPr>
        <w:pStyle w:val="Normal"/>
        <w:numPr>
          <w:ilvl w:val="0"/>
          <w:numId w:val="28"/>
        </w:numPr>
        <w:spacing w:before="0" w:after="240"/>
        <w:ind w:left="1418" w:hanging="218"/>
        <w:rPr/>
      </w:pPr>
      <w:r>
        <w:rPr>
          <w:rFonts w:cs="Calibri" w:ascii="Calibri" w:hAnsi="Calibri"/>
          <w:sz w:val="22"/>
          <w:szCs w:val="22"/>
        </w:rPr>
        <w:t>Stoh funguje jako jedno L3 zařízení (router, gateway, peer) včetně podpory dynamických směrovacích protokolů jako je OSPF</w:t>
      </w:r>
    </w:p>
    <w:p>
      <w:pPr>
        <w:pStyle w:val="Normal"/>
        <w:numPr>
          <w:ilvl w:val="0"/>
          <w:numId w:val="20"/>
        </w:numPr>
        <w:spacing w:before="0" w:after="120"/>
        <w:ind w:left="114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kce a protokoly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jumbo rámců včetně velikosti 9198 Byte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inkové agregace IEEE 802.1AX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vatelné rozkládání LACP zátěže podle L2, L3 a L4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LACP skupin/linek ve skupině: 32/8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záznamů v tabulce MAC adres: 16 000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záznamů v tabulce ARP: 8 000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pro definici šířených VLAN: MVRP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ě 2000 aktivních VLAN podle IEEE 802.1Q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nelování 802.1Q v 802.1Q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VLAN translace - swap 802.1Q tagů na trunk portu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ařazování do VLAN podle standardu 802.1v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rivate VLAN včetně primary, secondary a community VLAN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VLAN-group pro rozkládání klientů přes více VLAN ID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EEE 802.1s - Multiple Spanning Tree a IEEE 802.1w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P instance per VLAN s 802.1Q tagováním BPDU (např. PVST+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etekce protilehlého zařízení pomocí LLDP, včetně LLDP over OoB management port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LDP-MED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kce jednosměrnosti optické linky (např. UDLD nebo ekvivalentní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HCP server a relay pro IPv4 a IPv6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NTPv4 pro IPv4 a IPv6 včetně VRF a MD5 autentizace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Funkce mDNS brány pro distribuci a filtraci multicast služeb napříč IP subnety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L3 routed port 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cké směrování IPv4 a IPv6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IPv4 záznamů ve směrovací tabulce: 2 000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IPv6 záznamů ve směrovací tabulce: 1 000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ynamické směrování: RIP, RIPng, OSPFv2 včetně HMAC-SHA-384, OSPFv3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police based routing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VRRPv2 a VRRPv3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oute map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ECMP včetně možnosti konfigurace rozkládání zátěže podle L3 a L4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MP v2 a v3, IGMP snooping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D v1 a v2, MLD snooping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Směrování multicast: PIM-DM, PIM-SM, IPv6 PIM-SM, PIM-SSM, IPv6 PIM-SSM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e podpora IPv4 a IPv6 ACL včetně podpory object group pro IP adresy a porty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CL definice na základě skupiny fyzických portů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 OUT ACL aplikovatelný na interface, LAG, VLAN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snooping pro IPv4 a IPv6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HW ochrana proti zahlcení portu (broadcast/multicast/unicast) nastavitelná na kbps a pps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EE 802.1p – Minimálně 8 front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802.1X ověřování včetně více současných uživatelů na port, minimálně 32 uživatelů/port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Konfigurovatelná kombinace pořadí postupného ověřování zařízení na portu (IEEE 802.1x, MAC adresou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cké zařazování do VLAN a přidělení QoS podle RFC 4675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802.1X s podporou odlišných Preauth VLAN, Fail VLAN, Critical VLAN a Critical voice VLAN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Uživatelské role definujících pro konkrétní uživatele více tagovaných či netagovaných VLAN, ACL, QoS politiky a SDN tunely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é role definované lokálně v přepínači, jejich aplikace dle výsledku autorizace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 xml:space="preserve">Uživatelské role dynamicky stahovatelné z RADIUS, jejich aplikace dle výsledku autorizace 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Tunelování uživatelského provozu do L2 GRE tunelů - schopnost izolovat více koncových zařízení na jednom portu do unikátních tunelů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řiřazení koncového zařízení do tunelu na základě výsledku autorizace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bezpečného transportu Dynamic ACL během 802.1X, např. pomocí SSL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Pv6 RA Guard, DHCPv6 Guard a IPv6 Destination Guard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 source guard / dynamic IP lockdown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chrana ARP protokolu (Dynamic ARP protection nebo funkčně ekvivalentní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security - omezení počtu MAC adres na port, statické MAC, sticky MAC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BPDU guard a Root guard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ervice insertion včetně technologie VXLAN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vatelná ochrana control plane (CoPP) před DoS útoky na CPU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Vynucení zadat heslo administrátora a nastavitelná politika komplexity hesla přímo na přepínači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Možnost instalace vlastního certifikátu včetně podpory Enrollment over Secure Transport (EST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CACS+ a RADIUS klient pro AAA (autentizace, autorizace, accounting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ktivní monitoring dostupnosti RADIUS a TACACS+ přednastaveným jménem a heslem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adius over TLS (RadSec)</w:t>
      </w:r>
    </w:p>
    <w:p>
      <w:pPr>
        <w:pStyle w:val="Normal"/>
        <w:numPr>
          <w:ilvl w:val="0"/>
          <w:numId w:val="11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RADIUS CoA (RFC3576)</w:t>
      </w:r>
    </w:p>
    <w:p>
      <w:pPr>
        <w:pStyle w:val="Normal"/>
        <w:numPr>
          <w:ilvl w:val="0"/>
          <w:numId w:val="11"/>
        </w:numPr>
        <w:spacing w:before="0" w:after="240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2.1x autentizace přepínače vůči nadřazenému přepínači s podporou EAP-TLS a EAP-MD5</w:t>
      </w:r>
    </w:p>
    <w:p>
      <w:pPr>
        <w:pStyle w:val="Normal"/>
        <w:numPr>
          <w:ilvl w:val="0"/>
          <w:numId w:val="20"/>
        </w:numPr>
        <w:spacing w:before="0" w:after="120"/>
        <w:ind w:left="114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ement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 formou 1x USB-C console port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Bezdrátová sériová konzole pomocí Bluetooth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zařízení v člověku čitelné textové formě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oB management formou portu RJ45 s podporou ethernetu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B port pro přenos konfigurace a firmware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Pv4 a IPv6 management: SSHv2 server, HTTPS server, SFTP a SCP klient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SA s délkou klíče minimálně 4096 bitů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NMPv2c a SNMPv3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ožnost omezení přístupu k managementu (SSH, SNMP) pomocí ACL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álně vynucené RBAC na úrovni přepínače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ualní flash image - podpora dvou nezávislých verzí operačního systému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ční změny pomocí naplánovaných pracovních úloh (Job scheduler)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TCP a UDP SYSLOG pro IPv4 a IPv6 s možností logováni do více SYSLOG serverů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Podpora automatických i manuálních snapshotů systému a možnost automatického obnovení předchozí konfigurace v případě konfigurační chyby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tandardního Linux Shellu (BASH) pro debugging a skriptování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skripování v jazyce Python – lokální interpret jazyka v přepínači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vytváření vlastních diagnostických a korelačních skriptů a jejich grafických interpretací v jazyce Python (korelace libovolných událostí a hodnot v podobě grafů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Grafické rozhraní pro vynášení výsledků monitorování a analytických skriptů - možnost vynášení stavu monitorovaných metrik do grafů atp.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Root cause analysis v grafickém rozhraní – možnost vrácení se ke konkrétní funkční konfiguraci a stavu protokolů v čase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ntegrovaný nástroj na odchyt paketů (např. WireShark nebo ekvivalentní)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Interpretace uživatelských skriptů monitorujících definované parametry síťového provozu s možností automatické reakce na události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nterní uložistě dat pro sběr provozních dat a pokročilou dignostiku zařízení: min. 15 GB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síťového provozu sFlow podle RFC 3176 pro oba směry ingress a egress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Ochrana proti nahrání modifikovaného SW prostřednictvím image signing a secure boot, ověřující autentičnost a integritu OS prostřednictvím TPM chipu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SPAN a ERSPAN port mirroring, alespoň 4 různé obousměrné session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P SLA pro měření dostupnosti a zpoždění provozu VoIP - režim responder i probe  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ntegrace s automatizačními nástroji (Ansible, NAPALM)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utomatizace – podpora read-only a read-write REST API včetně volání CLI příkazů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Cloud i On-Premise management software výrobce zařízení</w:t>
      </w:r>
    </w:p>
    <w:p>
      <w:pPr>
        <w:pStyle w:val="Normal"/>
        <w:numPr>
          <w:ilvl w:val="0"/>
          <w:numId w:val="9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ero Touch Provisioning (ZT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Edge switch – typ A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3 ks)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portů bez PoE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zařízení: L2 přepínač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át zařízení do rack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aximální velikost zařízení: 1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čet 10/100/1000Mbit/s metalických portů: 24×RJ45</w:t>
      </w:r>
    </w:p>
    <w:p>
      <w:pPr>
        <w:pStyle w:val="Normal"/>
        <w:numPr>
          <w:ilvl w:val="0"/>
          <w:numId w:val="13"/>
        </w:numPr>
        <w:spacing w:lineRule="auto" w:line="276"/>
        <w:ind w:left="1418" w:right="-256" w:hanging="218"/>
        <w:rPr/>
      </w:pPr>
      <w:r>
        <w:rPr>
          <w:rFonts w:cs="Calibri" w:ascii="Calibri" w:hAnsi="Calibri"/>
          <w:sz w:val="22"/>
          <w:szCs w:val="22"/>
        </w:rPr>
        <w:t>Počet 10Gbit/s SFP+ nezávislých optických portů s volitelným fyzickým rozhraním: 4×SFP+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GE interface zpětně kompatibilní s 1Gbit/s transceivery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Všechny ethernet porty jsou dostupné zepřed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napájecí zdroj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Energy Efficient Ethernet (802.3az)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řepínací výkon: 128 Gb/s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aketový výkon: 95 Mpps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aketový buffer: 1 MB</w:t>
      </w:r>
    </w:p>
    <w:p>
      <w:pPr>
        <w:pStyle w:val="Normal"/>
        <w:numPr>
          <w:ilvl w:val="0"/>
          <w:numId w:val="13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hloubka přepínače: max. 25 cm</w:t>
      </w:r>
    </w:p>
    <w:p>
      <w:pPr>
        <w:pStyle w:val="Normal"/>
        <w:numPr>
          <w:ilvl w:val="0"/>
          <w:numId w:val="13"/>
        </w:numPr>
        <w:spacing w:before="0" w:after="24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2"/>
        </w:numPr>
        <w:spacing w:before="120" w:after="1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ákladní funkce a protokoly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jumbo rámců včetně velikosti 9198 Byt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inkové agregace IEEE 802.3a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ovatelné rozkládání LACP zátěže podle L2, L3 a L4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LACP skupin/linek ve skupině: 8/8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ACP Fallback (např. pro PXE boot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záznamů v tabulce MAC adres: 8 000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záznamů v tabulce ARP: 1 000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pro definici šířených VLAN: MVRP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ě 512 aktivních VLAN podle IEEE 802.1Q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EE 802.1s - Multiple Spanning Tree a IEEE 802.1w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STP instance per VLAN s 802.1Q tagováním BPDU (např. PVST+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kce protilehlého zařízení pomocí LLDP a rozšíření LLDP-ME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etekce jednosměrnosti optické linky (např. UDLD nebo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relay pro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NTPv4 pro IPv4 a IPv6 včetně MD5 autentizac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Statické směrování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MP v2 a v3, IGMP snooping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D v1 a v2, MLD snooping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e podpora IPv4 a IPv6 ACL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CL definice na základě skupiny fyzických port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 aplikovatelný na interface, LAG,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snooping pro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HW ochrana proti zahlcení portu (broadcast/multicast/unicast) nastavitelná na kbp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MPv4 a ICMPv6 rate-limiting per por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věřování 802.1X včetně více uživatelů na port, minimálně 32 uživatelů/port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Konfigurovatelná kombinace pořadí postupného ověřování zařízení na portu (IEEE 802.1x, MAC adresou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2.1X s podporou odlišných Preauth VLAN, Fail VLAN, Critical VLAN a Critical voice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cké zařazování do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Uživatelské role definované lokálně v přepínači, jejich aplikace dle výsledku autorizac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chrana ARP protokolu (Dynamic ARP protection nebo funkčně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 source guard / dynamic IP lockdow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rt security - omezení počtu MAC adres na port, statické MAC, sticky MAC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PDU guard a Root guar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chrana proti flapování linek s možností konfigurace citlivosti a akce při překročení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ink failure detection – detekce výpadku uplink a automatický shutdown navázaných downlink port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ovatelná ochrana control plane (CoPP) před DoS útoky na CPU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Vynucení zadat heslo administrátora a nastavitelná politika komplexity hesla přímo na přepínači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instalace vlastního certifikátu včetně Enrollment over Secure Transport (EST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TACACS+ a RADIUS klient pro AAA (autentizace, autorizace, accounting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monitoring dostupnosti RADIUS a TACACS+ přednastaveným jménem a heslem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Radius over TLS (RadSec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ADIUS CoA (RFC3576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2.1x autentizace přepínače vůči nadřazenému přepínači s podporou EAP-TLS a EAP-MD5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Pv4 a IPv6 Qo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ě 8 front pro IEEE 802.1p </w:t>
      </w:r>
    </w:p>
    <w:p>
      <w:pPr>
        <w:pStyle w:val="Normal"/>
        <w:numPr>
          <w:ilvl w:val="0"/>
          <w:numId w:val="22"/>
        </w:numPr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emen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 formou 1x USB-C console por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ace zařízení v člověku čitelné textové formě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B port pro diagnostiku, přenos konfigurace a firmwar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Pv4 a IPv6 management: SSHv2 server, HTTPS server, SFTP a SCP klien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-faktorová autentizace pro SSH a WebGUI přihláš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ryptografické SSH algoritmy: AES256, HMAC-SHA2-256, DH s klíčem 3072bit a vyšš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NMPv2c a SNMPv3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MO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omezení přístupu k managementu (SSH, SNMP) pomocí ACL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Lokálně vynucené RBAC na úrovni přepínač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ualní flash image - podpora dvou nezávislých verzí operačního systému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P a UDP SYSLOG pro IPv4 a IPv6 s možností logování na více server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YSLOG over TL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ěření zakončení a délky metalického kabelu (např. TDR nebo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Podpora automatických i manuálních snapshotů systému a možnost automatického obnovení předchozí konfigurace v případě konfigurační chyby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tandardního Linux Shellu (BASH) pro debugging a skriptová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ační změny pomocí naplánovaných pracovních úloh (Job scheduler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nterní uložistě dat pro sběr provozních dat a pokročilou dignostiku zařízení: min. 15 GB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síťového provozu sFlow podle RFC 317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mirroring (SPAN), alespoň 4 různé obousměrné sessio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utomatizace – podpora read-only a read-write REST API včetně volání CLI příkaz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utomatická konfigurace portu podle připojeného zaříz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Cloud i On-Premise management software výrobce zaříz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ero Touch Provisioning (ZTP)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417" w:hanging="2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ční šablony aplikovatelné na rozhraní, spravované samotným zařízením bez dodatečných externích nástrojů</w:t>
      </w:r>
    </w:p>
    <w:p>
      <w:pPr>
        <w:pStyle w:val="Normal"/>
        <w:numPr>
          <w:ilvl w:val="0"/>
          <w:numId w:val="23"/>
        </w:numPr>
        <w:shd w:fill="E7E6E6" w:val="clear"/>
        <w:spacing w:before="0" w:after="144"/>
        <w:ind w:left="426" w:hanging="66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Edge switch – typ B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10 ks)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 portů bez PoE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zařízení: L2 přepínač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át zařízení do rack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velikost zařízení: 1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10/100/1000Mbit/s metalických portů: 48×RJ45</w:t>
      </w:r>
    </w:p>
    <w:p>
      <w:pPr>
        <w:pStyle w:val="Normal"/>
        <w:numPr>
          <w:ilvl w:val="0"/>
          <w:numId w:val="13"/>
        </w:numPr>
        <w:spacing w:lineRule="auto" w:line="276"/>
        <w:ind w:left="1418" w:right="-256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10Gbit/s SFP+ nezávislých optických portů s volitelným fyzickým rozhraním: 4×SFP+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GE interface zpětně kompatibilní s 1Gbit/s transceivery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ethernet porty jsou dostupné zepřed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napájecí zdroj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Energy Efficient Ethernet (802.3az)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řepínací výkon: 176 Gb/s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aketový výkon: 98 Mpps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aketový buffer: 1 MB</w:t>
      </w:r>
    </w:p>
    <w:p>
      <w:pPr>
        <w:pStyle w:val="Normal"/>
        <w:numPr>
          <w:ilvl w:val="0"/>
          <w:numId w:val="13"/>
        </w:numPr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Maximální hloubka přepínače: max. 25 cm </w:t>
      </w:r>
    </w:p>
    <w:p>
      <w:pPr>
        <w:pStyle w:val="Normal"/>
        <w:numPr>
          <w:ilvl w:val="0"/>
          <w:numId w:val="13"/>
        </w:numPr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funkce a protokoly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jumbo rámců včetně velikosti 9198 Byt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inkové agregace IEEE 802.3a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ovatelné rozkládání LACP zátěže podle L2, L3 a L4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LACP skupin/linek ve skupině: 8/8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ACP Fallback (např. pro PXE boot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záznamů v tabulce MAC adres: 8 000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záznamů v tabulce ARP: 1 000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pro definici šířených VLAN: MVRP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ě 512 aktivních VLAN podle IEEE 802.1Q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EE 802.1s - Multiple Spanning Tree a IEEE 802.1w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P instance per VLAN s 802.1Q tagováním BPDU (např. PVST+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etekce protilehlého zařízení pomocí LLDP a rozšíření LLDP-ME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etekce jednosměrnosti optické linky (např. UDLD nebo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relay pro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NTPv4 pro IPv4 a IPv6 včetně MD5 autentizac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cké směrování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MP v2 a v3, IGMP snooping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D v1 a v2, MLD snooping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e podpora IPv4 a IPv6 ACL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CL definice na základě skupiny fyzických port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 aplikovatelný na interface, LAG,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snooping pro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HW ochrana proti zahlcení portu (broadcast/multicast/unicast) nastavitelná na kbp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MPv4 a ICMPv6 rate-limiting per por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věřování 802.1X včetně více uživatelů na port, minimálně 32 uživatelů/port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vatelná kombinace pořadí postupného ověřování zařízení na portu (IEEE 802.1x, MAC adresou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802.1X s podporou odlišných Preauth VLAN, Fail VLAN, Critical VLAN a Critical voice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cké zařazování do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Uživatelské role definované lokálně v přepínači, jejich aplikace dle výsledku autorizac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ARP protokolu (Dynamic ARP protection nebo funkčně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P source guard / dynamic IP lockdow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security - omezení počtu MAC adres na port, statické MAC, sticky MAC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BPDU guard a Root guar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roti flapování linek s možností konfigurace citlivosti a akce při překročení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Uplink failure detection – detekce výpadku uplink a automatický shutdown navázaných downlink port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ovatelná ochrana control plane (CoPP) před DoS útoky na CPU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nucení zadat heslo administrátora a nastavitelná politika komplexity hesla přímo na přepínači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nstalace vlastního certifikátu včetně Enrollment over Secure Transport (EST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TACACS+ a RADIUS klient pro AAA (autentizace, autorizace, accounting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monitoring dostupnosti RADIUS a TACACS+ přednastaveným jménem a heslem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adius over TLS (RadSec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RADIUS CoA (RFC3576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2.1x autentizace přepínače vůči nadřazenému přepínači s podporou EAP-TLS a EAP-MD5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Pv4 a IPv6 Qo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ě 8 front pro IEEE 802.1p 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emen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 formou 1x USB-C console por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zařízení v člověku čitelné textové formě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USB port pro diagnostiku, přenos konfigurace a firmwar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Pv4 a IPv6 management: SSHv2 server, HTTPS server, SFTP a SCP klien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-faktorová autentizace pro SSH a WebGUI přihláš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ryptografické SSH algoritmy: AES256, HMAC-SHA2-256, DH s klíčem 3072bit a vyšš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NMPv2c a SNMPv3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MO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omezení přístupu k managementu (SSH, SNMP) pomocí ACL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Lokálně vynucené RBAC na úrovni přepínač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lní flash image - podpora dvou nezávislých verzí operačního systému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TCP a UDP SYSLOG pro IPv4 a IPv6 s možností logování na více server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YSLOG over TL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ěření zakončení a délky metalického kabelu (např. TDR nebo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automatických i manuálních snapshotů systému a možnost automatického obnovení předchozí konfigurace v případě konfigurační chyby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tandardního Linux Shellu (BASH) pro debugging a skriptová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ační změny pomocí naplánovaných pracovních úloh (Job scheduler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uložistě dat pro sběr provozních dat a pokročilou dignostiku zařízení: min. 15 GB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nalýza síťového provozu sFlow podle RFC 317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mirroring (SPAN), alespoň 4 různé obousměrné sessio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utomatizace – podpora read-only a read-write REST API včetně volání CLI příkaz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konfigurace portu podle připojeného zaříz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Cloud i On-Premise management software výrobce zaříz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ero Touch Provisioning (ZTP)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417" w:hanging="2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ční šablony aplikovatelné na rozhraní, spravované samotným zařízením bez dodatečných externích nástrojů</w:t>
      </w:r>
    </w:p>
    <w:p>
      <w:pPr>
        <w:pStyle w:val="Normal"/>
        <w:numPr>
          <w:ilvl w:val="0"/>
          <w:numId w:val="23"/>
        </w:numPr>
        <w:shd w:fill="E7E6E6" w:val="clear"/>
        <w:spacing w:before="0" w:after="144"/>
        <w:ind w:left="426" w:hanging="66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Edge switch – typ C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4 ks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 portů s PoE 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zařízení: L2 přepínač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át zařízení do rack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velikost zařízení: 1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10/100/1000Mbit/s metalických portů: 48×RJ45</w:t>
      </w:r>
    </w:p>
    <w:p>
      <w:pPr>
        <w:pStyle w:val="Normal"/>
        <w:numPr>
          <w:ilvl w:val="0"/>
          <w:numId w:val="13"/>
        </w:numPr>
        <w:spacing w:lineRule="auto" w:line="276"/>
        <w:ind w:left="1418" w:right="-256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10Gbit/s SFP+ nezávislých optických portů s volitelným fyzickým rozhraním: 4×SFP+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10GE interface zpětně kompatibilní s 1Gbit/s transceivery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ethernet porty jsou dostupné zepředu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napájecí zdroj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PoE+: dle standardu 802.3a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ind w:left="15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opnost poskytovat PoE napájení připojeným zařízením i během restartu přepínače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upný výkon pro PoE+ napájení: 370W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Energy Efficient Ethernet (802.3az)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řepínací výkon: 176 Gb/s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aketový výkon: 98 Mpps</w:t>
      </w:r>
    </w:p>
    <w:p>
      <w:pPr>
        <w:pStyle w:val="Normal"/>
        <w:numPr>
          <w:ilvl w:val="0"/>
          <w:numId w:val="13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aketový buffer: 1 MB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>
          <w:rFonts w:cs="Calibri" w:ascii="Calibri" w:hAnsi="Calibri"/>
          <w:sz w:val="22"/>
          <w:szCs w:val="22"/>
        </w:rPr>
        <w:t xml:space="preserve">Maximální hloubka přepínače: max. 31 cm </w:t>
      </w:r>
    </w:p>
    <w:p>
      <w:pPr>
        <w:pStyle w:val="Normal"/>
        <w:numPr>
          <w:ilvl w:val="0"/>
          <w:numId w:val="13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funkce a protokoly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jumbo rámců včetně velikosti 9198 Byt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linkové agregace IEEE 802.3a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vatelné rozkládání LACP zátěže podle L2, L3 a L4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LACP skupin/linek ve skupině: 8/8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ACP Fallback (např. pro PXE boot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záznamů v tabulce MAC adres: 8 000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záznamů v tabulce ARP: 1 000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pro definici šířených VLAN: MVRP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ě 512 aktivních VLAN podle IEEE 802.1Q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EE 802.1s - Multiple Spanning Tree a IEEE 802.1w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P instance per VLAN s 802.1Q tagováním BPDU (např. PVST+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etekce protilehlého zařízení pomocí LLDP a rozšíření LLDP-ME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kce jednosměrnosti optické linky (např. UDLD nebo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relay pro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NTPv4 pro IPv4 a IPv6 včetně MD5 autentizac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cké směrování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MP v2 a v3, IGMP snooping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D v1 a v2, MLD snooping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Hardware podpora IPv4 a IPv6 ACL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 definice na základě skupiny fyzických port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 aplikovatelný na interface, LAG,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snooping pro IPv4 a IPv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HW ochrana proti zahlcení portu (broadcast/multicast/unicast) nastavitelná na kbp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CMPv4 a ICMPv6 rate-limiting per por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ání 802.1X včetně více uživatelů na port, minimálně 32 uživatelů/port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vatelná kombinace pořadí postupného ověřování zařízení na portu (IEEE 802.1x, MAC adresou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802.1X s podporou odlišných Preauth VLAN, Fail VLAN, Critical VLAN a Critical voice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cké zařazování do VLA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é role definované lokálně v přepínači, jejich aplikace dle výsledku autorizac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ARP protokolu (Dynamic ARP protection nebo funkčně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P source guard / dynamic IP lockdow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rt security - omezení počtu MAC adres na port, statické MAC, sticky MAC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PDU guard a Root guard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roti flapování linek s možností konfigurace citlivosti a akce při překročení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Uplink failure detection – detekce výpadku uplink a automatický shutdown navázaných downlink port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onfigurovatelná ochrana control plane (CoPP) před DoS útoky na CPU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nucení zadat heslo administrátora a nastavitelná politika komplexity hesla přímo na přepínači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instalace vlastního certifikátu včetně Enrollment over Secure Transport (EST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CACS+ a RADIUS klient pro AAA (autentizace, autorizace, accounting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monitoring dostupnosti RADIUS a TACACS+ přednastaveným jménem a heslem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adius over TLS (RadSec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RADIUS CoA (RFC3576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802.1x autentizace přepínače vůči nadřazenému přepínači s podporou EAP-TLS a EAP-MD5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IPv4 a IPv6 Qo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ě 8 front pro IEEE 802.1p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emen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 formou 1x USB-C console por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zařízení v člověku čitelné textové formě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USB port pro diagnostiku, přenos konfigurace a firmwar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IPv4 a IPv6 management: SSHv2 server, HTTPS server, SFTP a SCP klient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-faktorová autentizace pro SSH a WebGUI přihláš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Kryptografické SSH algoritmy: AES256, HMAC-SHA2-256, DH s klíčem 3072bit a vyšš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NMPv2c a SNMPv3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RMO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omezení přístupu k managementu (SSH, SNMP) pomocí ACL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álně vynucené RBAC na úrovni přepínače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lní flash image - podpora dvou nezávislých verzí operačního systému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TCP a UDP SYSLOG pro IPv4 a IPv6 s možností logování na více server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SYSLOG over TLS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ření zakončení a délky metalického kabelu (např. TDR nebo ekvivalentní)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automatických i manuálních snapshotů systému a možnost automatického obnovení předchozí konfigurace v případě konfigurační chyby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standardního Linux Shellu (BASH) pro debugging a skriptová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ční změny pomocí naplánovaných pracovních úloh (Job scheduler)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uložistě dat pro sběr provozních dat a pokročilou dignostiku zařízení: min. 15 GB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nalýza síťového provozu sFlow podle RFC 3176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rt mirroring (SPAN), alespoň 4 různé obousměrné session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zace – podpora read-only a read-write REST API včetně volání CLI příkazů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konfigurace portu podle připojeného zaříz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Cloud i On-Premise management software výrobce zařízení</w:t>
      </w:r>
    </w:p>
    <w:p>
      <w:pPr>
        <w:pStyle w:val="Normal"/>
        <w:numPr>
          <w:ilvl w:val="0"/>
          <w:numId w:val="10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Zero Touch Provisioning (ZTP)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417" w:hanging="2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ční šablony aplikovatelné na rozhraní, spravované samotným zařízením bez dodatečných externích nástrojů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SFP+ transceiver – typ A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16 ks)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3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ální SFP+ transceiver 10GBASE-LR/LW</w:t>
      </w:r>
    </w:p>
    <w:p>
      <w:pPr>
        <w:pStyle w:val="Normal"/>
        <w:numPr>
          <w:ilvl w:val="0"/>
          <w:numId w:val="3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rate</w:t>
      </w:r>
    </w:p>
    <w:p>
      <w:pPr>
        <w:pStyle w:val="Normal"/>
        <w:numPr>
          <w:ilvl w:val="0"/>
          <w:numId w:val="3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 10 km</w:t>
      </w:r>
    </w:p>
    <w:p>
      <w:pPr>
        <w:pStyle w:val="Normal"/>
        <w:numPr>
          <w:ilvl w:val="0"/>
          <w:numId w:val="3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10nm</w:t>
      </w:r>
    </w:p>
    <w:p>
      <w:pPr>
        <w:pStyle w:val="Normal"/>
        <w:numPr>
          <w:ilvl w:val="0"/>
          <w:numId w:val="3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C Duplex 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DMI diagnostika </w:t>
      </w:r>
    </w:p>
    <w:p>
      <w:pPr>
        <w:pStyle w:val="Normal"/>
        <w:numPr>
          <w:ilvl w:val="0"/>
          <w:numId w:val="3"/>
        </w:numPr>
        <w:spacing w:before="0" w:after="240"/>
        <w:ind w:left="15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SFP+ transceiver – typ B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4 ks)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ní SFP+ transceiver 10Gbps 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GBASE-T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 m (CAT 6A či 7)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J-45</w:t>
      </w:r>
    </w:p>
    <w:p>
      <w:pPr>
        <w:pStyle w:val="Normal"/>
        <w:numPr>
          <w:ilvl w:val="0"/>
          <w:numId w:val="4"/>
        </w:numPr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0 až 70°C  </w:t>
      </w:r>
    </w:p>
    <w:p>
      <w:pPr>
        <w:pStyle w:val="Normal"/>
        <w:numPr>
          <w:ilvl w:val="0"/>
          <w:numId w:val="4"/>
        </w:numPr>
        <w:spacing w:before="0" w:after="240"/>
        <w:ind w:left="1560" w:hanging="357"/>
        <w:rPr/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Patchcord optický – typ A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4 ks)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chcord optický SM OS1/OS2 LSH/APC-LC/PC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: 1 m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SOH dup. 2x 2 mm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L 0,2 dB (C+)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/L -55 dB (G1)</w:t>
      </w:r>
    </w:p>
    <w:p>
      <w:pPr>
        <w:pStyle w:val="Normal"/>
        <w:numPr>
          <w:ilvl w:val="0"/>
          <w:numId w:val="4"/>
        </w:numPr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ektory OEM E200/LC 1 m </w:t>
      </w:r>
    </w:p>
    <w:p>
      <w:pPr>
        <w:pStyle w:val="Normal"/>
        <w:numPr>
          <w:ilvl w:val="0"/>
          <w:numId w:val="4"/>
        </w:numPr>
        <w:spacing w:before="0" w:after="240"/>
        <w:ind w:left="1560" w:hanging="357"/>
        <w:rPr>
          <w:rFonts w:ascii="Calibri" w:hAnsi="Calibri" w:cs="Calibri"/>
          <w:sz w:val="22"/>
          <w:szCs w:val="22"/>
        </w:rPr>
      </w:pPr>
      <w:bookmarkStart w:id="0" w:name="_Hlk138682079"/>
      <w:bookmarkEnd w:id="0"/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bookmarkStart w:id="1" w:name="_Hlk138682079"/>
      <w:bookmarkEnd w:id="1"/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Patchcord optický – typ B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2 ks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chcord optický SM OS1/OS2 9/125 LC/PC-LC/PC 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: 1 m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SOH dup. 2x 1,8 mm </w:t>
      </w:r>
    </w:p>
    <w:p>
      <w:pPr>
        <w:pStyle w:val="Normal"/>
        <w:numPr>
          <w:ilvl w:val="0"/>
          <w:numId w:val="4"/>
        </w:numPr>
        <w:spacing w:lineRule="auto" w:line="276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/L 0,2 dB (C+, </w:t>
      </w:r>
    </w:p>
    <w:p>
      <w:pPr>
        <w:pStyle w:val="Normal"/>
        <w:numPr>
          <w:ilvl w:val="0"/>
          <w:numId w:val="4"/>
        </w:numPr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/L -50 dB (G2+)</w:t>
      </w:r>
    </w:p>
    <w:p>
      <w:pPr>
        <w:pStyle w:val="Normal"/>
        <w:numPr>
          <w:ilvl w:val="0"/>
          <w:numId w:val="4"/>
        </w:numPr>
        <w:spacing w:before="0" w:after="240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Patchcord optický – typ C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(4 ks)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8"/>
        </w:numPr>
        <w:spacing w:lineRule="auto" w:line="276"/>
        <w:ind w:left="15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chcord optický SM OS1/OS2 9/125 LC/PC-LC/PC </w:t>
      </w:r>
    </w:p>
    <w:p>
      <w:pPr>
        <w:pStyle w:val="Normal"/>
        <w:numPr>
          <w:ilvl w:val="0"/>
          <w:numId w:val="8"/>
        </w:numPr>
        <w:spacing w:lineRule="auto" w:line="276"/>
        <w:ind w:left="15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ka: 10 m </w:t>
      </w:r>
    </w:p>
    <w:p>
      <w:pPr>
        <w:pStyle w:val="Normal"/>
        <w:numPr>
          <w:ilvl w:val="0"/>
          <w:numId w:val="8"/>
        </w:numPr>
        <w:spacing w:lineRule="auto" w:line="276"/>
        <w:ind w:left="15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SOH dup. 2x 2,8 mm </w:t>
      </w:r>
    </w:p>
    <w:p>
      <w:pPr>
        <w:pStyle w:val="Normal"/>
        <w:numPr>
          <w:ilvl w:val="0"/>
          <w:numId w:val="8"/>
        </w:numPr>
        <w:spacing w:lineRule="auto" w:line="276"/>
        <w:ind w:left="15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/L 0,2 dB (C+) </w:t>
      </w:r>
    </w:p>
    <w:p>
      <w:pPr>
        <w:pStyle w:val="Normal"/>
        <w:numPr>
          <w:ilvl w:val="0"/>
          <w:numId w:val="8"/>
        </w:numPr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/L -50 dB (G2+) </w:t>
      </w:r>
    </w:p>
    <w:p>
      <w:pPr>
        <w:pStyle w:val="Normal"/>
        <w:numPr>
          <w:ilvl w:val="0"/>
          <w:numId w:val="8"/>
        </w:numPr>
        <w:spacing w:before="0" w:after="240"/>
        <w:ind w:left="155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 xml:space="preserve">DAC kabel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(2 ks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6"/>
        </w:numPr>
        <w:spacing w:lineRule="auto" w:line="276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ní DAC kabel SFP+ to SFP+ </w:t>
      </w:r>
    </w:p>
    <w:p>
      <w:pPr>
        <w:pStyle w:val="Normal"/>
        <w:numPr>
          <w:ilvl w:val="0"/>
          <w:numId w:val="6"/>
        </w:numPr>
        <w:spacing w:lineRule="auto" w:line="276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GbE</w:t>
      </w:r>
    </w:p>
    <w:p>
      <w:pPr>
        <w:pStyle w:val="Normal"/>
        <w:numPr>
          <w:ilvl w:val="0"/>
          <w:numId w:val="6"/>
        </w:numPr>
        <w:spacing w:lineRule="auto" w:line="276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ka: 1 m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: min. 60 měsíců </w:t>
      </w:r>
    </w:p>
    <w:p>
      <w:pPr>
        <w:pStyle w:val="Normal"/>
        <w:numPr>
          <w:ilvl w:val="0"/>
          <w:numId w:val="23"/>
        </w:numPr>
        <w:shd w:fill="E7E6E6" w:val="clear"/>
        <w:spacing w:before="0" w:after="240"/>
        <w:ind w:left="425" w:hanging="68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 xml:space="preserve">Přístupový Wi-Fi bod (Access Point - AP)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(35 ks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Základní vlastnosti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zařízení: indoor přístupový bod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konstrukce bez ventilátorů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bezdrátových standardů: 802.11a/b/g/n, 802.11ac wave2, 802.11ax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á certifikace Wi-Fi Aliance: IEEE 802.11a/b/g/n/ac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lnohodnotná certifikace Wi-Fi Aliance: WPA3-CNSA, WPA3-SAE, WPA3-OWE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režim AP bez kontroléru (autonomní)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režim AP řízené kontrolérem (lightweight)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režim AP v roli kontroléru s možností správy až 120 AP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portů ethernet LAN: 2x 100/1000 Mbit/s RJ45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muligigabit ethernet 2.5 Gbps IEEE 802.3bz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standardů IEEE 802.3af (PoE), IEEE 802.3at (PoE+) a IEEE 802.3bt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linkové agregace LACP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Podpora standardního PoE+ IEEE 802.3at 30W bez nutnosti redukce výkonu libovolného rádia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napájení z AC napájecího zdroje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avěná interní anténa MIMO, omni down-tilt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vá část: dual band, současná podpora pásem 2,4GHz a 5GHz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a počet nezávislých streamů na 2,4GHz rádio: 2x2:2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MO a počet nezávislých streamů na 5GHz rádio: 4x4:4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šířky kanálu 160 MHz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DL-OFDMA, UL-OFDMA a DL-MU-MIMO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é ladění kanálu a síly signálu v koordinaci s ostatními AP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nastavení vysílacího výkonu s krokem 0.5 dBm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komunikační rychlost na fyzické vrstvě (Max data rate) pro 5GHz: 4800 Mbps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komunikační rychlost na fyzické vrstvě (Max data rate) pro 2.4GHz: 574 Mbps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ý TPM pro bezpečné uložení certifikátů a klíčů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802.11ac explicitního beamformingu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airtime fairness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rioritizace jednotlivých SSID na základě vysílacího času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B port s podporou 3G/4G USB modemu jako WAN uplink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ínatelné indikační LED diody informující o stavu zařízení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 Steering či obdobné (prioritizace 5GHz pásma v případě je-li podporováno)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Detekce Rogue AP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Minimální počet inzerovaných SSID (BSSID) na radio: 16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ý DTIM interval pro jednotlivé SSID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ování SSID do různých VLAN podle IEEE 802.1Q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N Pooling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HW Podpora wireless MESH funkcionality s protokolem pro optimální výběr cesty v rámci MESH stromu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Podpora Layer-2 izolace bezdrátových klientů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W Podpora spektrální analýzy v pásmech 2,4GHz a 5GHz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e filtry pro filtraci intermodulačního rušením pocházejícím z mobilních sítí (Advanced Cellular Coexistence nebo obdobné)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Detekce a monitorování problémů WLAN odchytáváním provozu na AP ve formátu PCAP a jeho zasíláním do Ethernetového analyzátoru, schopnost zachytávat rámce včetně 802.11 hlaviček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server, směrování a NAT pro bezdrátové klienty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P v režimu IPSec VPN klient s možností tvorby L2 či L3 VPN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Automatická identifikace připojeného zařízení a jeho operačního systému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ání konektivity mezi AP při pohybu bez výpadku spojení – roaming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/>
      </w:pPr>
      <w:r>
        <w:rPr>
          <w:rFonts w:cs="Calibri" w:ascii="Calibri" w:hAnsi="Calibri"/>
          <w:sz w:val="22"/>
          <w:szCs w:val="22"/>
        </w:rPr>
        <w:t>Dynamické vyvažování zátěže klientů mezi AP se zohledněním zátěže, počtu klientů, síly signálu v koordinaci s ostatními AP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Optimalizace provozu: multicast-to-unicast konverze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řízení QoS (šířky pásma) na základě aplikací (Office 365, Dropbox, Facebook, P2P sdílení, VoIP, video aplikace)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ování přístupu na web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adSec (RADIUS over TLS)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802.11w ochrana management rámců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Kensington lock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MAC ověřování a 802.1X ověřování s využitím lokální DB v AP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802.1X suplicant, AP se ověřuje před připojením do LAN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itelně možnost spravovat AP cloud management nástrojem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CLI formou serial konsole port a serial over bluetooth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Hv2, SNMPv2c a SNMPv3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 podporuje zero touch provisioning pomocí externího management SW jehož IP adresu získá z cloud aktivační služby poskytované výrobcem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é Bluetooth 5.0 Low Energy (BLE) rádio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/>
      </w:pPr>
      <w:r>
        <w:rPr>
          <w:rFonts w:cs="Calibri" w:ascii="Calibri" w:hAnsi="Calibri"/>
          <w:sz w:val="22"/>
          <w:szCs w:val="22"/>
        </w:rPr>
        <w:t>Integrované Zigbee 802.15.4 rádio</w:t>
      </w:r>
    </w:p>
    <w:p>
      <w:pPr>
        <w:pStyle w:val="Normal"/>
        <w:numPr>
          <w:ilvl w:val="0"/>
          <w:numId w:val="26"/>
        </w:numPr>
        <w:spacing w:lineRule="auto" w:line="276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ežimu SLEEP s max. spotřebou energie do 6W</w:t>
      </w:r>
    </w:p>
    <w:p>
      <w:pPr>
        <w:pStyle w:val="Normal"/>
        <w:numPr>
          <w:ilvl w:val="0"/>
          <w:numId w:val="26"/>
        </w:numPr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Součástí AP je příslušenství pro montáž na zeď nebo strop </w:t>
      </w:r>
    </w:p>
    <w:p>
      <w:pPr>
        <w:pStyle w:val="Normal"/>
        <w:numPr>
          <w:ilvl w:val="0"/>
          <w:numId w:val="26"/>
        </w:numPr>
        <w:spacing w:before="0" w:after="240"/>
        <w:ind w:left="1560" w:hanging="357"/>
        <w:rPr/>
      </w:pPr>
      <w:r>
        <w:rPr>
          <w:rFonts w:cs="Calibri" w:ascii="Calibri" w:hAnsi="Calibri"/>
          <w:sz w:val="22"/>
          <w:szCs w:val="22"/>
        </w:rPr>
        <w:t xml:space="preserve">Záruční doba: min. 36 měsíců </w:t>
      </w:r>
    </w:p>
    <w:p>
      <w:pPr>
        <w:pStyle w:val="Normal"/>
        <w:numPr>
          <w:ilvl w:val="0"/>
          <w:numId w:val="23"/>
        </w:numPr>
        <w:shd w:fill="D9D9D9" w:val="clear"/>
        <w:spacing w:before="0" w:after="120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Držák AP (35 ks)</w:t>
      </w:r>
    </w:p>
    <w:p>
      <w:pPr>
        <w:pStyle w:val="Normal"/>
        <w:numPr>
          <w:ilvl w:val="0"/>
          <w:numId w:val="16"/>
        </w:numPr>
        <w:ind w:left="1418" w:hanging="360"/>
        <w:rPr/>
      </w:pPr>
      <w:r>
        <w:rPr>
          <w:rFonts w:cs="Calibri" w:ascii="Calibri" w:hAnsi="Calibri"/>
          <w:sz w:val="22"/>
          <w:szCs w:val="22"/>
        </w:rPr>
        <w:t xml:space="preserve">Originální držák access pointu na zeď (plně kompatibilní s dodávanými AP) </w:t>
      </w:r>
    </w:p>
    <w:p>
      <w:pPr>
        <w:pStyle w:val="Normal"/>
        <w:numPr>
          <w:ilvl w:val="0"/>
          <w:numId w:val="16"/>
        </w:numPr>
        <w:spacing w:before="0" w:after="240"/>
        <w:ind w:left="1417" w:hanging="357"/>
        <w:rPr/>
      </w:pPr>
      <w:r>
        <w:rPr>
          <w:rFonts w:cs="Calibri" w:ascii="Calibri" w:hAnsi="Calibri"/>
          <w:sz w:val="22"/>
          <w:szCs w:val="22"/>
        </w:rPr>
        <w:t xml:space="preserve">Záruční doba: min. 36 měsíců </w:t>
      </w:r>
    </w:p>
    <w:p>
      <w:pPr>
        <w:pStyle w:val="Normal"/>
        <w:numPr>
          <w:ilvl w:val="0"/>
          <w:numId w:val="23"/>
        </w:numPr>
        <w:shd w:fill="D9D9D9" w:val="clear"/>
        <w:spacing w:before="0" w:after="120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Kompletní instalace (switche + AP) (1 ks)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instalace switchů do racku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firmware switchů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switchů - zabezpečení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VLAN na switchích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instalace Access pointů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/>
      </w:pPr>
      <w:r>
        <w:rPr>
          <w:rFonts w:cs="Calibri" w:ascii="Calibri" w:hAnsi="Calibri"/>
          <w:sz w:val="22"/>
          <w:szCs w:val="22"/>
        </w:rPr>
        <w:t>Update firmware Access pointů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/>
      </w:pPr>
      <w:r>
        <w:rPr>
          <w:rFonts w:cs="Calibri" w:ascii="Calibri" w:hAnsi="Calibri"/>
          <w:sz w:val="22"/>
          <w:szCs w:val="22"/>
        </w:rPr>
        <w:t>Konfigurace VLAN na AP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zabezpečení na AP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práv - 3x SSID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ení segmentace vnitřní sítě na min. oblasti (host-klient / uživatel / administrátor) 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sdíleného kontroleru switchů - vysoká dostupnost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/>
      </w:pPr>
      <w:r>
        <w:rPr>
          <w:rFonts w:cs="Calibri" w:ascii="Calibri" w:hAnsi="Calibri"/>
          <w:sz w:val="22"/>
          <w:szCs w:val="22"/>
        </w:rPr>
        <w:t>Fyzická instalace kabeláže k AP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/>
      </w:pPr>
      <w:r>
        <w:rPr>
          <w:rFonts w:cs="Calibri" w:ascii="Calibri" w:hAnsi="Calibri"/>
          <w:sz w:val="22"/>
          <w:szCs w:val="22"/>
        </w:rPr>
        <w:t>Fyzická instalace optických převodníků</w:t>
      </w:r>
    </w:p>
    <w:p>
      <w:pPr>
        <w:pStyle w:val="Normal"/>
        <w:numPr>
          <w:ilvl w:val="0"/>
          <w:numId w:val="30"/>
        </w:numPr>
        <w:spacing w:lineRule="auto" w:line="276"/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vysoké dostupnosti Core switchů</w:t>
      </w:r>
    </w:p>
    <w:p>
      <w:pPr>
        <w:pStyle w:val="Normal"/>
        <w:numPr>
          <w:ilvl w:val="0"/>
          <w:numId w:val="30"/>
        </w:numPr>
        <w:spacing w:lineRule="auto" w:line="276" w:before="0" w:after="240"/>
        <w:ind w:left="141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e 10Gbe páteře switchů</w:t>
      </w:r>
    </w:p>
    <w:p>
      <w:pPr>
        <w:pStyle w:val="Normal"/>
        <w:numPr>
          <w:ilvl w:val="0"/>
          <w:numId w:val="23"/>
        </w:numPr>
        <w:shd w:fill="E7E6E6" w:val="clear"/>
        <w:spacing w:before="0" w:after="120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Zaškolení obsluhy – 2 hodiny</w:t>
      </w:r>
    </w:p>
    <w:p>
      <w:pPr>
        <w:pStyle w:val="Odstavecseseznamem"/>
        <w:numPr>
          <w:ilvl w:val="0"/>
          <w:numId w:val="25"/>
        </w:numPr>
        <w:spacing w:before="0" w:after="0"/>
        <w:ind w:left="1418" w:hanging="360"/>
        <w:contextualSpacing/>
        <w:rPr/>
      </w:pPr>
      <w:r>
        <w:rPr>
          <w:rFonts w:cs="Calibri" w:ascii="Calibri" w:hAnsi="Calibri"/>
          <w:sz w:val="22"/>
          <w:szCs w:val="22"/>
        </w:rPr>
        <w:t>Zaškolení 2 pracovníků obsluhy zařízení v rozsahu 2 hodin</w:t>
      </w:r>
      <w:r>
        <w:br w:type="page"/>
      </w:r>
    </w:p>
    <w:p>
      <w:pPr>
        <w:pStyle w:val="Normal"/>
        <w:spacing w:before="0" w:after="240"/>
        <w:ind w:left="-425" w:right="-397" w:hanging="0"/>
        <w:jc w:val="center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V následující tabulce účastník zadávacího řízení vyplní, zda a jakým způsobem splnil požadavky zadavatele: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Zadavatel požaduje, aby dodavatelem nabízené HW zařízení, splňovalo </w:t>
      </w:r>
      <w:r>
        <w:rPr>
          <w:rFonts w:cs="Calibri" w:ascii="Calibri" w:hAnsi="Calibri"/>
          <w:b/>
          <w:bCs/>
          <w:sz w:val="22"/>
          <w:szCs w:val="22"/>
        </w:rPr>
        <w:t>veškeré</w:t>
      </w:r>
      <w:r>
        <w:rPr>
          <w:rFonts w:cs="Calibri" w:ascii="Calibri" w:hAnsi="Calibri"/>
          <w:sz w:val="22"/>
          <w:szCs w:val="22"/>
        </w:rPr>
        <w:t xml:space="preserve"> výše uvedené minimální požadavky (funkcionality a parametry) a tyto byly zahrnuty v jeho nabídce a v celkové ceně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bookmarkStart w:id="2" w:name="_Ref393970029"/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bCs/>
          <w:sz w:val="22"/>
          <w:szCs w:val="22"/>
        </w:rPr>
        <w:t>jednoznačně deklaruje</w:t>
      </w:r>
      <w:r>
        <w:rPr>
          <w:rFonts w:cs="Calibri" w:ascii="Calibri" w:hAnsi="Calibri"/>
          <w:sz w:val="22"/>
          <w:szCs w:val="22"/>
        </w:rPr>
        <w:t xml:space="preserve"> splnění, popřípadě absenci každého minimálního požadavku ve výše uvedených tabulkách,</w:t>
      </w:r>
      <w:bookmarkEnd w:id="2"/>
      <w:r>
        <w:rPr>
          <w:rFonts w:cs="Calibri" w:ascii="Calibri" w:hAnsi="Calibri"/>
          <w:sz w:val="22"/>
          <w:szCs w:val="22"/>
        </w:rPr>
        <w:t xml:space="preserve"> a to vyplněním příslušného pole „Splněno“ jednou ze dvou nabízených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283"/>
        <w:rPr/>
      </w:pPr>
      <w:r>
        <w:rPr>
          <w:rFonts w:cs="Calibri" w:ascii="Calibri" w:hAnsi="Calibri"/>
          <w:b/>
          <w:bCs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 - v případě, že dodavatelem nabízené plnění minimální požadavek </w:t>
      </w:r>
      <w:r>
        <w:rPr>
          <w:rFonts w:cs="Calibri" w:ascii="Calibri" w:hAnsi="Calibri"/>
          <w:sz w:val="22"/>
          <w:szCs w:val="22"/>
          <w:u w:val="single"/>
        </w:rPr>
        <w:t>splňuj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283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- v případě, že dodavatelem nabízené plnění minimální požadavek </w:t>
      </w:r>
      <w:r>
        <w:rPr>
          <w:rFonts w:cs="Calibri" w:ascii="Calibri" w:hAnsi="Calibri"/>
          <w:sz w:val="22"/>
          <w:szCs w:val="22"/>
          <w:u w:val="single"/>
        </w:rPr>
        <w:t>nesplňuj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ulky s vyplněním polí „Splněno“ budou nedílnou součástí nabídky. V případě </w:t>
      </w:r>
      <w:r>
        <w:rPr>
          <w:rFonts w:cs="Calibri" w:ascii="Calibri" w:hAnsi="Calibri"/>
          <w:b/>
          <w:bCs/>
          <w:sz w:val="22"/>
          <w:szCs w:val="22"/>
        </w:rPr>
        <w:t xml:space="preserve">nevyplnění </w:t>
      </w:r>
      <w:r>
        <w:rPr>
          <w:rFonts w:cs="Calibri" w:ascii="Calibri" w:hAnsi="Calibri"/>
          <w:sz w:val="22"/>
          <w:szCs w:val="22"/>
        </w:rPr>
        <w:t xml:space="preserve">požadovaných údajů zadavatel </w:t>
      </w:r>
      <w:r>
        <w:rPr>
          <w:rFonts w:cs="Calibri" w:ascii="Calibri" w:hAnsi="Calibri"/>
          <w:b/>
          <w:bCs/>
          <w:sz w:val="22"/>
          <w:szCs w:val="22"/>
        </w:rPr>
        <w:t>vyloučí</w:t>
      </w:r>
      <w:r>
        <w:rPr>
          <w:rFonts w:cs="Calibri" w:ascii="Calibri" w:hAnsi="Calibri"/>
          <w:sz w:val="22"/>
          <w:szCs w:val="22"/>
        </w:rPr>
        <w:t xml:space="preserve"> dodavatele z účasti v zadávacím řízení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V případě, že dodavatel v příslušné položce pole neoznačí nebo v položce budou označeny obě možnosti dle bod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39397002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bude taková položka posuzována jako neoznačená a bude znamenat </w:t>
      </w:r>
      <w:r>
        <w:rPr>
          <w:rFonts w:cs="Calibri" w:ascii="Calibri" w:hAnsi="Calibri"/>
          <w:sz w:val="22"/>
          <w:szCs w:val="22"/>
          <w:u w:val="single"/>
        </w:rPr>
        <w:t xml:space="preserve">vyloučení </w:t>
      </w:r>
      <w:r>
        <w:rPr>
          <w:rFonts w:cs="Calibri" w:ascii="Calibri" w:hAnsi="Calibri"/>
          <w:sz w:val="22"/>
          <w:szCs w:val="22"/>
        </w:rPr>
        <w:t>dodavatele z důvodu nesplnění zadavatelem požadovaného minimálního plnění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V případě, že dodavatel v příslušné položce pole označí 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, bude taková položka posuzována jako nesplnění minimálních požadavků zadavatele a bude znamenat </w:t>
      </w:r>
      <w:r>
        <w:rPr>
          <w:rFonts w:cs="Calibri" w:ascii="Calibri" w:hAnsi="Calibri"/>
          <w:sz w:val="22"/>
          <w:szCs w:val="22"/>
          <w:u w:val="single"/>
        </w:rPr>
        <w:t>vyloučení</w:t>
      </w:r>
      <w:r>
        <w:rPr>
          <w:rFonts w:cs="Calibri" w:ascii="Calibri" w:hAnsi="Calibri"/>
          <w:sz w:val="22"/>
          <w:szCs w:val="22"/>
        </w:rPr>
        <w:t xml:space="preserve"> dodavatele z důvodu nesplnění zadavatelem požadovaného minimálního plnění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Dodavatel do sloupce „Popis řešení“ uvede, zda jím dodané HW zařízení splňuje jednotlivé požadavky zadavatele, </w:t>
      </w:r>
      <w:r>
        <w:rPr>
          <w:rFonts w:cs="Calibri" w:ascii="Calibri" w:hAnsi="Calibri"/>
          <w:b/>
          <w:bCs/>
          <w:sz w:val="22"/>
          <w:szCs w:val="22"/>
        </w:rPr>
        <w:t>výstižně</w:t>
      </w:r>
      <w:r>
        <w:rPr>
          <w:rFonts w:cs="Calibri" w:ascii="Calibri" w:hAnsi="Calibri"/>
          <w:sz w:val="22"/>
          <w:szCs w:val="22"/>
        </w:rPr>
        <w:t xml:space="preserve"> doplní, jakým způsobem je požadovaná funkčnost splněna, a popíše, jakým způsobem bude možné ověřit splnění jednotlivých požadavků zadavatele v testovacím provoz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36" w:hanging="0"/>
        <w:jc w:val="both"/>
        <w:outlineLvl w:val="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tbl>
      <w:tblPr>
        <w:tblW w:w="106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6"/>
        <w:gridCol w:w="1093"/>
        <w:gridCol w:w="6752"/>
      </w:tblGrid>
      <w:tr>
        <w:trPr>
          <w:tblHeader w:val="true"/>
          <w:trHeight w:val="79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Č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3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Kritériu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plně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pis řešení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e swit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ge switch – typ 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ge switch – typ 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ge switch – Typ 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P+ transceiver – typ 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P+ transceiver – typ 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 optický – typ 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 optický – typ 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tchcord optický – typ 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 kab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tupový Wi-Fi bod (Access Point - AP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A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ní instalace (switche + AP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školení obsluhy (2 osoby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1"/>
          <w:szCs w:val="21"/>
        </w:rPr>
      </w:pPr>
      <w:r>
        <w:rPr>
          <w:rFonts w:cs="Calibri" w:ascii="Calibri" w:hAnsi="Calibri"/>
          <w:i/>
          <w:iCs/>
          <w:color w:val="1F4E79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veškeré shora uvedené údaje (parametry) jsou úplné, pravdivé a odpovídají skutečnosti. Jsem si vědom/a právních následků v případě uvedení nesprávných nebo nepravdivých údajů (parametrů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1"/>
        <w:autoSpaceDE w:val="false"/>
        <w:spacing w:before="0" w:after="200"/>
        <w:ind w:left="0" w:hanging="0"/>
        <w:contextualSpacing w:val="false"/>
        <w:rPr>
          <w:bCs/>
          <w:sz w:val="22"/>
          <w:szCs w:val="22"/>
        </w:rPr>
      </w:pPr>
      <w:bookmarkStart w:id="3" w:name="_Hlk136265053"/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ListParagraph1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iCs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4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nadpisChar">
    <w:name w:val="Podnadpis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32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1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21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1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5">
    <w:name w:val=" Char Char15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7:00Z</dcterms:created>
  <dc:creator/>
  <dc:description/>
  <cp:keywords/>
  <dc:language>en-US</dc:language>
  <cp:lastModifiedBy/>
  <dcterms:modified xsi:type="dcterms:W3CDTF">2023-06-28T16:00:00Z</dcterms:modified>
  <cp:revision>1</cp:revision>
  <dc:subject/>
  <dc:title/>
</cp:coreProperties>
</file>