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a č. 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eznam významných dodávek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bookmarkStart w:id="0" w:name="_Hlk138604232"/>
      <w:r>
        <w:rPr>
          <w:rFonts w:cs="Calibri" w:ascii="Calibri" w:hAnsi="Calibri"/>
          <w:b/>
          <w:bCs/>
          <w:sz w:val="36"/>
          <w:szCs w:val="36"/>
        </w:rPr>
        <w:t>Dodávka aktivních síťových prvků – Městský úřad Trutnov</w:t>
      </w:r>
      <w:bookmarkEnd w:id="0"/>
      <w:r>
        <w:rPr>
          <w:rFonts w:cs="Calibri" w:ascii="Calibri" w:hAnsi="Calibri"/>
          <w:b/>
          <w:bCs/>
          <w:sz w:val="36"/>
          <w:szCs w:val="36"/>
        </w:rPr>
        <w:t xml:space="preserve">“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 xml:space="preserve">Název veřejné zakázky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aktivních síťových prvků – Městský úřad Trutnov</w:t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íže předkládáme seznam významných dodávek, které jsme v posledních 3 letech realizovali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 a stručný popis 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realizace (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 a stručný popis 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realizace (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 a stručný popis 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realizace (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Podpis oprávněné osoby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89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e74"/>
    <w:rPr>
      <w:rFonts w:ascii="Segoe UI" w:hAnsi="Segoe UI" w:eastAsia="Calibri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05f8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5f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48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e7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05f8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4</Words>
  <Characters>1441</Characters>
  <CharactersWithSpaces>16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45:00Z</dcterms:created>
  <dc:creator>Karel Rejent</dc:creator>
  <dc:description/>
  <dc:language>en-US</dc:language>
  <cp:lastModifiedBy>Karel Rejent - ICT plus, s.r.o.</cp:lastModifiedBy>
  <dcterms:modified xsi:type="dcterms:W3CDTF">2023-06-28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