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2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Pronájem osobního automobilu pro příspěvkovou organizaci Most k životu Trutnov </w:t>
      </w:r>
    </w:p>
    <w:p>
      <w:pPr>
        <w:pStyle w:val="Normln2"/>
        <w:keepNext w:val="true"/>
        <w:keepLines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ln2"/>
        <w:keepNext w:val="true"/>
        <w:keepLines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Systémové číslo VZ: P23V00000082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/jméno a příjmení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a místo podnikání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ímto čestně prohlašuje, že splňuje podmínky základní </w:t>
      </w:r>
      <w:r>
        <w:rPr>
          <w:rFonts w:cs="Arial" w:ascii="Arial" w:hAnsi="Arial"/>
          <w:sz w:val="22"/>
          <w:szCs w:val="22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-li se výběrové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oucí pobočky závodu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 xml:space="preserve">…………………….,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color w:val="FF0000"/>
          <w:sz w:val="22"/>
          <w:szCs w:val="22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…………………….</w:t>
      </w:r>
      <w:r>
        <w:rPr>
          <w:rStyle w:val="FootnoteAnchor"/>
          <w:rFonts w:cs="Arial" w:ascii="Arial" w:hAnsi="Arial"/>
          <w:color w:val="FF0000"/>
          <w:sz w:val="22"/>
          <w:szCs w:val="22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jméno a příjmení osoby oprávněné k podpisu), (funkce osoby oprávněné k podpis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semiHidden="1" w:unhideWhenUsed="1"/>
    <w:lsdException w:name="footer" w:locked="1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7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27600d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 w:cs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27600d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27600d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27600d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Times New Roman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27600d"/>
    <w:rPr>
      <w:rFonts w:ascii="Calibri" w:hAnsi="Calibri" w:cs="Times New Roman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27600d"/>
    <w:rPr>
      <w:rFonts w:cs="Times New Roman"/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27600d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27600d"/>
    <w:rPr>
      <w:rFonts w:cs="Times New Roman"/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Times New Roman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ba070e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a070e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07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a07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ba070e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ba070e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paragraph" w:styleId="NormlnIMP" w:customStyle="1">
    <w:name w:val="Normální_IMP"/>
    <w:basedOn w:val="Normal"/>
    <w:uiPriority w:val="99"/>
    <w:qFormat/>
    <w:rsid w:val="005e2842"/>
    <w:pPr>
      <w:suppressAutoHyphens w:val="true"/>
      <w:spacing w:lineRule="auto" w:line="273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60</Words>
  <Characters>2129</Characters>
  <CharactersWithSpaces>2485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5:00Z</dcterms:created>
  <dc:creator>Dušan Melichar</dc:creator>
  <dc:description/>
  <dc:language>en-US</dc:language>
  <cp:lastModifiedBy>Synková Petra, Mgr.</cp:lastModifiedBy>
  <cp:lastPrinted>2018-11-05T15:57:00Z</cp:lastPrinted>
  <dcterms:modified xsi:type="dcterms:W3CDTF">2023-08-25T11:55:00Z</dcterms:modified>
  <cp:revision>17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