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a instalace FVE na budově Městského úřadu v Trutnově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4"/>
          <w:szCs w:val="14"/>
        </w:rPr>
      </w:pPr>
      <w:r>
        <w:rPr>
          <w:rFonts w:eastAsia="" w:cs="Arial" w:eastAsiaTheme="minorEastAsia" w:ascii="Palatino Linotype" w:hAnsi="Palatino Linotyp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Obsah obrázku text, snímek obrazovky, Písmo, log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Obsah obrázku text, snímek obrazovky, Písmo, log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23875"/>
          <wp:effectExtent l="0" t="0" r="0" b="0"/>
          <wp:docPr id="3" name="Obrázek 1924141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241413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233045</wp:posOffset>
          </wp:positionV>
          <wp:extent cx="671830" cy="699770"/>
          <wp:effectExtent l="0" t="0" r="0" b="0"/>
          <wp:wrapNone/>
          <wp:docPr id="2" name="Obrázek 567980736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67980736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 Trutnově</w:t>
    </w:r>
    <w:r>
      <w:rPr>
        <w:rFonts w:ascii="Palatino Linotype" w:hAnsi="Palatino Linotype"/>
        <w:b/>
        <w:bCs/>
        <w:i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83</Words>
  <Characters>2850</Characters>
  <CharactersWithSpaces>3327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8-01T19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