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budově ZUŠ Trutnov č.p. 13 ve Školní ulici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87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veřejné zakázky zajistí po celou dobu plnění veřejné zakázky: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40177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a1e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2</Pages>
  <Words>490</Words>
  <Characters>2894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3-09-12T07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