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PROKÁZÁNÍ SPLNĚNÍ PODMÍNEK ZÁKLAD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dodávk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měna osvětlení v budově ZUŠ Trutnov č.p. 13 ve Školní ulici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3V00000087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418" w:footer="0" w:bottom="1418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– Čestné prohlášení k prokázání splnění podmínek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nadpis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06</Words>
  <Characters>2397</Characters>
  <CharactersWithSpaces>2798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Grof</dc:creator>
  <dc:description/>
  <dc:language>en-US</dc:language>
  <cp:lastModifiedBy>Vídeňská Monika</cp:lastModifiedBy>
  <dcterms:modified xsi:type="dcterms:W3CDTF">2023-09-12T08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