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, Krakonošovo náměstí 73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94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3-10-06T06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