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STAVEBNÍCH PRACÍ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budově ZUŠ Trutnov, Krakonošovo náměstí 73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94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5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5 zadávací dokumentace. Seznam významných stavebních prací je uveden v souladu s požadavky zadavatele na kvalifikaci dle čl. 5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a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stavebních prac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8b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2</Pages>
  <Words>311</Words>
  <Characters>1840</Characters>
  <CharactersWithSpaces>214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ídeňská Monika</cp:lastModifiedBy>
  <cp:lastPrinted>2022-01-27T08:17:00Z</cp:lastPrinted>
  <dcterms:modified xsi:type="dcterms:W3CDTF">2023-10-06T06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