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SPECIFIKACE DODÁVKY</w:t>
        <w:tab/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 zakázce malého rozsahu s názvem</w:t>
      </w:r>
    </w:p>
    <w:p>
      <w:pPr>
        <w:pStyle w:val="Normln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užitkového automobilu 4x4 s valníkovou nástavbou</w:t>
      </w:r>
    </w:p>
    <w:p>
      <w:pPr>
        <w:pStyle w:val="Normln1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ystémové číslo VZ: 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</w:t>
        <w:tab/>
        <w:t>Ing. Lumírem Labíkem, jednat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 údaje jsou požadavky, které dodávaný automobil musí splňovat. Účastníci ve své nabídce toto splnění vyznačí ve sloupci „splněno“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žadované provedení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splněno ANO - NE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</w:t>
        <w:tab/>
        <w:t xml:space="preserve">  (* doplní účastní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1424"/>
      </w:tblGrid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6" w:leader="none"/>
              </w:tabs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mobil s maximálním počtem najetých km: 120 000 km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Rok výroby od 20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mobil s celkovou hmotností do 3500 k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Počet míst k sezení min. 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zidlo vybavené třístrannou sklápěcí valníkovou nástavbo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utomobil s pohonem 4x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ažné zařízení s maximální hmotností přívěsu min. 2500 k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kon motoru min. 85 kW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ůz vybaven zimními pneumatikam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havarovaný automobi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763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zidlo homologované pro provoz v České republic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bCs/>
          <w:color w:val="FF0000"/>
          <w:sz w:val="22"/>
          <w:szCs w:val="22"/>
        </w:rPr>
        <w:t xml:space="preserve">……………………… </w:t>
      </w:r>
      <w:r>
        <w:rPr>
          <w:rFonts w:ascii="Times New Roman" w:hAnsi="Times New Roman"/>
          <w:bCs/>
          <w:sz w:val="22"/>
          <w:szCs w:val="22"/>
        </w:rPr>
        <w:t xml:space="preserve">dne </w:t>
      </w:r>
      <w:r>
        <w:rPr>
          <w:rFonts w:ascii="Times New Roman" w:hAnsi="Times New Roman"/>
          <w:bCs/>
          <w:color w:val="FF0000"/>
          <w:sz w:val="22"/>
          <w:szCs w:val="22"/>
        </w:rPr>
        <w:t>……………</w:t>
      </w:r>
      <w:r>
        <w:rPr>
          <w:rFonts w:ascii="Times New Roman" w:hAnsi="Times New Roman"/>
          <w:bCs/>
          <w:sz w:val="22"/>
          <w:szCs w:val="22"/>
        </w:rPr>
        <w:t>2023</w:t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Spacing"/>
        <w:widowControl/>
        <w:suppressAutoHyphens w:val="false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0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 xml:space="preserve">Jméno, příjmení osoby oprávněné jednat jménem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prodejce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Podpis</w:t>
            </w:r>
          </w:p>
        </w:tc>
        <w:tc>
          <w:tcPr>
            <w:tcW w:w="4520" w:type="dxa"/>
            <w:tcBorders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03c8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03c8b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qFormat/>
    <w:rsid w:val="00003c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03c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c8b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003c8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03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03c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3c8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003c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3c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Arial" w:hAnsi="Arial" w:eastAsia="Times New Roman" w:cs="Times New Roman"/>
      <w:sz w:val="24"/>
      <w:szCs w:val="32"/>
      <w:lang w:eastAsia="ar-SA"/>
    </w:rPr>
  </w:style>
  <w:style w:type="paragraph" w:styleId="Zkladntext1" w:customStyle="1">
    <w:name w:val="Základní text1"/>
    <w:basedOn w:val="Normal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Zkladntext2" w:customStyle="1">
    <w:name w:val="Základní text2"/>
    <w:basedOn w:val="Normal"/>
    <w:qFormat/>
    <w:rsid w:val="00003c8b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99D7A1-1E2B-4078-A6B7-A2A906068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8:00Z</dcterms:created>
  <dc:creator>videnska.monika</dc:creator>
  <dc:description/>
  <dc:language>en-US</dc:language>
  <cp:lastModifiedBy>Synková Petra, Mgr.</cp:lastModifiedBy>
  <dcterms:modified xsi:type="dcterms:W3CDTF">2023-12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