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149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</w:rPr>
              <w:t>KRYCÍ LIST NABÍDK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k veřejné zakázce malého rozsahu na dodávky dle § 12 odst. 3 zákona č.137/2006 Sb., o veřejných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akázkách (dále jen „ZVZ“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 je zadávána mimo režim zákona č. 137/2006 Sb., o veřejných zakázkách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  <w:t>Výměna oken v MŠ Trutnov Komenského 485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ová nabídka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320"/>
        <w:gridCol w:w="567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bez DPH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cena včetně 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b111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6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6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6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6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4-05-12T0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