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2. část: </w:t>
      </w:r>
      <w:r>
        <w:rPr>
          <w:b/>
          <w:bCs/>
          <w:color w:val="1F4E79"/>
          <w:sz w:val="28"/>
          <w:szCs w:val="28"/>
        </w:rPr>
        <w:t>Vestavěný nábytek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tavební úpravy učeben - Základní škola, Trutnov 2, Mládežnická 536“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její 2. část: “Vestavěný nábytek”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Stavební úpravy učeben - Základní škola, Trutnov 2, Mládežnická 536“, </w:t>
      </w:r>
      <w:r>
        <w:rPr>
          <w:rFonts w:cs="Calibri"/>
        </w:rPr>
        <w:t xml:space="preserve">stanovenými jejím zadavatelem (Základní škola, Trutnov 2, Mládežnická 536, Mládežnická 536, 541 02 Trutnov, IČ: 64201147) formou vzorové smlouvy o dílo, která jsou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017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88</Characters>
  <CharactersWithSpaces>138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2:00Z</dcterms:created>
  <dc:creator>Karel Rejent</dc:creator>
  <dc:description/>
  <dc:language>en-US</dc:language>
  <cp:lastModifiedBy>Karel Rejent - ICT plus, s.r.o.</cp:lastModifiedBy>
  <dcterms:modified xsi:type="dcterms:W3CDTF">2023-12-04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