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1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významných stavebních prací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GB"/>
        </w:rPr>
        <w:t xml:space="preserve">2. část: </w:t>
      </w:r>
      <w:r>
        <w:rPr>
          <w:b/>
          <w:bCs/>
          <w:color w:val="1F4E79"/>
          <w:sz w:val="28"/>
          <w:szCs w:val="28"/>
        </w:rPr>
        <w:t>Vestavěný nábytek</w:t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0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 xml:space="preserve">Stavební úpravy učeben - Základní škola, Trutnov 2, Mládežnická 536“, 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její 2. část: “Vestavěný nábytek”</w:t>
      </w:r>
      <w:bookmarkEnd w:id="0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Referenční zakáz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Níže předkládáme seznam významných zakázek (stavebních prací), které jsme v posledních 3 letech realizovali: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25434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69</Words>
  <Characters>1591</Characters>
  <CharactersWithSpaces>1857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2:07:00Z</dcterms:created>
  <dc:creator>Karel Rejent</dc:creator>
  <dc:description/>
  <dc:language>en-US</dc:language>
  <cp:lastModifiedBy>Karel Rejent - ICT plus, s.r.o.</cp:lastModifiedBy>
  <dcterms:modified xsi:type="dcterms:W3CDTF">2023-12-04T2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