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6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spacing w:before="12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1F4E79" w:themeColor="accent1" w:themeShade="8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12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 2, Mládežnická 536“, její 1. část: „Stavební práce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618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718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7:00Z</dcterms:created>
  <dc:creator>Karel Rejent</dc:creator>
  <dc:description/>
  <dc:language>en-US</dc:language>
  <cp:lastModifiedBy>Karel Rejent - ICT plus, s.r.o.</cp:lastModifiedBy>
  <dcterms:modified xsi:type="dcterms:W3CDTF">2023-12-04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