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7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Prohlášení o platebních symbolech pro vrácení peněžní jistoty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učeben - Základní škola, Trutnov 2, Mládežnická 536“</w:t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bookmarkStart w:id="0" w:name="_Hlk152551019"/>
      <w:bookmarkEnd w:id="0"/>
      <w:r>
        <w:rPr>
          <w:b/>
          <w:sz w:val="28"/>
          <w:szCs w:val="28"/>
          <w:lang w:val="en-GB"/>
        </w:rPr>
        <w:t xml:space="preserve">2. část: </w:t>
      </w:r>
      <w:r>
        <w:rPr>
          <w:b/>
          <w:bCs/>
          <w:color w:val="1F4E79"/>
          <w:sz w:val="28"/>
          <w:szCs w:val="28"/>
        </w:rPr>
        <w:t>Vestavěný nábytek</w:t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2551019"/>
      <w:bookmarkStart w:id="2" w:name="_Hlk152551019"/>
      <w:bookmarkEnd w:id="2"/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ListParagraph"/>
        <w:widowControl w:val="false"/>
        <w:spacing w:before="120" w:after="120"/>
        <w:ind w:left="425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1F4E79" w:themeColor="accent1" w:themeShade="8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12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tavební úpravy učeben - Základní škola, Trutnov 2, Mládežnická 536“, její 2. část: “Vestavěný nábytek”</w:t>
      </w:r>
    </w:p>
    <w:p>
      <w:pPr>
        <w:pStyle w:val="ListParagraph"/>
        <w:numPr>
          <w:ilvl w:val="0"/>
          <w:numId w:val="6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3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ListParagraph"/>
        <w:widowControl w:val="false"/>
        <w:shd w:val="clear" w:color="auto" w:fill="FFFFFF" w:themeFill="background1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Platební symboly pro vrácení peněžní jistot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4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Název ban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Kód bank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Adresa poboč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Variabilní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Specifický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4289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2</Words>
  <Characters>724</Characters>
  <CharactersWithSpaces>84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8:00Z</dcterms:created>
  <dc:creator>Karel Rejent</dc:creator>
  <dc:description/>
  <dc:language>en-US</dc:language>
  <cp:lastModifiedBy>Karel Rejent - ICT plus, s.r.o.</cp:lastModifiedBy>
  <dcterms:modified xsi:type="dcterms:W3CDTF">2023-12-04T2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