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679"/>
      </w:tblGrid>
      <w:tr>
        <w:trPr/>
        <w:tc>
          <w:tcPr>
            <w:tcW w:w="266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kup a nájem zařízení pro měření úsekové rychlosti II.</w:t>
            </w:r>
          </w:p>
        </w:tc>
      </w:tr>
      <w:tr>
        <w:trPr/>
        <w:tc>
          <w:tcPr>
            <w:tcW w:w="266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6757"/>
      </w:tblGrid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679"/>
      </w:tblGrid>
      <w:tr>
        <w:trPr/>
        <w:tc>
          <w:tcPr>
            <w:tcW w:w="934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"/>
        <w:gridCol w:w="6180"/>
        <w:gridCol w:w="2751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HODNOTÍCÍ KRITÉRIUM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I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Celková nabídková cena (v Kč bez DPH)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II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III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303"/>
        <w:gridCol w:w="2001"/>
        <w:gridCol w:w="492"/>
        <w:gridCol w:w="1792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122599063"/>
    <w:bookmarkStart w:id="1" w:name="_Hlk122599062"/>
    <w:bookmarkStart w:id="2" w:name="_Hlk38637178"/>
    <w:bookmarkStart w:id="3" w:name="_Hlk38637177"/>
    <w:bookmarkStart w:id="4" w:name="_Hlk38637175"/>
    <w:bookmarkStart w:id="5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Nákup a nájem zařízení pro měření úsekové rychlosti II.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6" w:name="_Hlk122599063"/>
    <w:bookmarkStart w:id="7" w:name="_Hlk122599062"/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6"/>
    <w:bookmarkEnd w:id="7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25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8:00Z</dcterms:created>
  <dc:creator>CIRI 2017</dc:creator>
  <dc:description/>
  <dc:language>en-US</dc:language>
  <cp:lastModifiedBy>Mgr. Zdeněk Tomáš, advokát</cp:lastModifiedBy>
  <dcterms:modified xsi:type="dcterms:W3CDTF">2023-12-15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