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9"/>
        <w:gridCol w:w="6538"/>
      </w:tblGrid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kup a nájem zařízení pro měření úsekové rychlosti II</w:t>
            </w:r>
          </w:p>
        </w:tc>
      </w:tr>
      <w:tr>
        <w:trPr/>
        <w:tc>
          <w:tcPr>
            <w:tcW w:w="28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6617"/>
      </w:tblGrid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646"/>
      </w:tblGrid>
      <w:tr>
        <w:trPr/>
        <w:tc>
          <w:tcPr>
            <w:tcW w:w="934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 pojistn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 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 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 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 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 zneužití informace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 zneužití postavení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 z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 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 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6. 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ind w:left="567" w:hanging="425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 xml:space="preserve">Účastní-li se výběrového řízení pobočka závodu zahraniční právnické osoby,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eastAsia="Calibri" w:cs="Calibri" w:ascii="Palatino Linotype" w:hAnsi="Palatino Linotype"/>
          <w:i/>
          <w:sz w:val="20"/>
          <w:szCs w:val="20"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sz w:val="20"/>
          <w:szCs w:val="20"/>
          <w:lang w:eastAsia="en-US"/>
        </w:rPr>
        <w:t>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303"/>
        <w:gridCol w:w="2001"/>
        <w:gridCol w:w="492"/>
        <w:gridCol w:w="1792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ind w:left="548" w:hanging="0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3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  <w:r>
            <w:rPr>
              <w:rFonts w:cs="Arial" w:ascii="Arial" w:hAnsi="Arial"/>
              <w:sz w:val="17"/>
              <w:szCs w:val="17"/>
            </w:rPr>
            <w:t xml:space="preserve"> 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2" name="Obrázek 20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Nákup a nájem zařízení pro měření úsekové rychlosti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5</Words>
  <Characters>3514</Characters>
  <CharactersWithSpaces>410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ěk Tomáš, advokát</cp:lastModifiedBy>
  <dcterms:modified xsi:type="dcterms:W3CDTF">2023-12-15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