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budově ZUŠ Trutnov, Krakonošovo náměstí 73 – opakovaná zakáz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1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09</Words>
  <Characters>2414</Characters>
  <CharactersWithSpaces>281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4-01-04T07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