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</w:rPr>
      </w:pPr>
      <w:r>
        <w:rPr>
          <w:b/>
          <w:sz w:val="34"/>
          <w:szCs w:val="34"/>
        </w:rPr>
        <w:t>Zajištění provozu sdílených kol v Trutnově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07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veřejné zakázky na stavební práce s názvem "Zajištění provozu sdílených kol v Trutnově“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i/>
        <w:sz w:val="20"/>
        <w:szCs w:val="20"/>
      </w:rPr>
      <w:t>Příloha č. 5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" w:customStyle="1">
    <w:name w:val="text"/>
    <w:qFormat/>
    <w:rsid w:val="00025f2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261</Words>
  <Characters>1545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dcterms:modified xsi:type="dcterms:W3CDTF">2024-01-12T07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