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sz w:val="40"/>
          <w:szCs w:val="40"/>
        </w:rPr>
        <w:t>Modernizace plynové kotelny MŠ V Domcích“</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Modernizace plynové kotelny MŠ V Domcích“, včetně všech změn a dodatečných informací, tedy zejména v souladu s dokumentací vypracovanou Ing. Lubošem Zaplatílkem, Sportovní 205, 543 03 Vrchlabí, IČO: 74627201, osvědčení o autorizaci č. 0601940 v oboru Technika prostředí staveb-Technická zařízení, ve stupni Dokumentace pro výběr dodavatele, z 5/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 xml:space="preserve">od 01.07.2024 do 02.08.2024. </w:t>
      </w:r>
      <w:r>
        <w:rPr>
          <w:rFonts w:ascii="Times New Roman" w:hAnsi="Times New Roman"/>
          <w:sz w:val="24"/>
          <w:szCs w:val="24"/>
        </w:rPr>
        <w:t>Ve lhůtě k provedení díla je zhotovitel povinen též vyklidit stavebništ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nejpozději 7 dní před termínem zahájení doby plnění dle článku III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2 vyhotoveních, z nichž k</w:t>
      </w:r>
      <w:bookmarkStart w:id="0" w:name="_GoBack"/>
      <w:bookmarkEnd w:id="0"/>
      <w:r>
        <w:rPr>
          <w:rFonts w:ascii="Times New Roman" w:hAnsi="Times New Roman"/>
          <w:sz w:val="24"/>
          <w:szCs w:val="24"/>
        </w:rPr>
        <w:t>aždá strana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porady vedení města Trutnov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E7DBE-A9DD-406C-90E2-FDEB7E918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Pages>
  <Words>2958</Words>
  <Characters>17458</Characters>
  <CharactersWithSpaces>20376</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4-02-09T10: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