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ce plynové kotelny MŠ V Domcích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9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4-02-09T10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