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REFERENČNÍ ZAKÁZEK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nizace plynové kotelny MŠ V Domcích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5 zadávací dokumentace. Seznam referenční zakázek je uveden v souladu s požadavky zadavatele na kvalifikaci dle čl. 5 zadávací dokumentace k této veřejné zakáz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3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3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v Kč bez DPH (min. 300.000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 6 – Čestné prohlášení – seznam referenčních zakázek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8b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2</Pages>
  <Words>317</Words>
  <Characters>1877</Characters>
  <CharactersWithSpaces>21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4-02-12T08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