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e plynové kotelny MŠ V Domcích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Modernizace plynové kotelny MŠ V Domcích“ 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2-06T12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