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Stavební úpravy učeben - Základní škola, Trutnov, R.Frimla 816“</w:t>
      </w:r>
    </w:p>
    <w:p>
      <w:pPr>
        <w:pStyle w:val="Odstavecseseznamem1"/>
        <w:shd w:val="clear" w:color="auto" w:fill="FFFFFF" w:themeFill="background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Stavební úpravy učeben - Základní škola, Trutnov, R.Frimla 816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Stavební úpravy učeben - Základní škola, Trutnov, R.Frimla 816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 xml:space="preserve"> – I. etapa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2"/>
        <w:gridCol w:w="2649"/>
      </w:tblGrid>
      <w:tr>
        <w:trPr>
          <w:trHeight w:val="58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předání díla – stavební práce, v kalendářních dnech od stanoveného dne zahájení stavebních prací do okamžiku předání a převzetí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 w:before="120" w:after="200"/>
        <w:ind w:left="0" w:hanging="0"/>
        <w:contextualSpacing w:val="false"/>
        <w:jc w:val="both"/>
        <w:rPr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ab/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773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2</Pages>
  <Words>171</Words>
  <Characters>1012</Characters>
  <CharactersWithSpaces>11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1:00Z</dcterms:created>
  <dc:creator>Karel Rejent</dc:creator>
  <dc:description/>
  <dc:language>en-US</dc:language>
  <cp:lastModifiedBy>Karel Rejent - ICT plus, s.r.o.</cp:lastModifiedBy>
  <dcterms:modified xsi:type="dcterms:W3CDTF">2024-01-28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