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k veřejné zakázce malého rozsahu na dodávky dle § 12 odst. 3 zákona č.137/2006 Sb., o veřejných zakázkách (dále jen „ZVZ“)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a je zadávána mimo režim zákona č. 137/2006 Sb., o veřejných zakázká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0"/>
        </w:rPr>
        <w:t>Výměna oken v MŠ Trutnov Komenského – pracoviště Gorkého a pracoviště Voletiny 3</w:t>
      </w:r>
    </w:p>
    <w:p>
      <w:pPr>
        <w:pStyle w:val="Textlnku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Monika Jansová" w:date="2014-03-26T10:22:00Z">
      <w:r>
        <w:rPr>
          <w:lang w:val="cs-CZ"/>
        </w:rPr>
        <w:t>Příloha č. 4 k výzvě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8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4-06-03T11:51:00Z</dcterms:modified>
  <cp:revision>21</cp:revision>
  <dc:subject/>
  <dc:title> </dc:title>
</cp:coreProperties>
</file>