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2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, R.Frimla 816“</w:t>
      </w:r>
      <w:bookmarkEnd w:id="2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tyto části podlimitní veřejné zakázky na stavební práce </w:t>
      </w:r>
      <w:r>
        <w:rPr>
          <w:rFonts w:cs="Calibri" w:cstheme="minorHAnsi"/>
          <w:bCs/>
          <w:color w:val="000000"/>
        </w:rPr>
        <w:t xml:space="preserve">„Stavební úpravy učeben - Základní škola, Trutnov, R.Frimla 81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421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7</Words>
  <Characters>1873</Characters>
  <CharactersWithSpaces>21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5:00Z</dcterms:created>
  <dc:creator>Karel Rejent</dc:creator>
  <dc:description/>
  <dc:language>en-US</dc:language>
  <cp:lastModifiedBy>Karel Rejent - ICT plus, s.r.o.</cp:lastModifiedBy>
  <dcterms:modified xsi:type="dcterms:W3CDTF">2024-01-28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