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2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Stavební úpravy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avební úpravy učeben - Základní škola, Trutnov, R.Frimla 81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Calibri" w:cstheme="minorHAnsi"/>
                <w:bCs/>
              </w:rPr>
              <w:t>Základní škola, Trutnov, R. Frimla 8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Mgr. Jitka Libřick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818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4</Words>
  <Characters>2561</Characters>
  <CharactersWithSpaces>299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33:00Z</dcterms:created>
  <dc:creator>Karel Rejent</dc:creator>
  <dc:description/>
  <dc:language>en-US</dc:language>
  <cp:lastModifiedBy>Karel Rejent - ICT plus, s.r.o.</cp:lastModifiedBy>
  <dcterms:modified xsi:type="dcterms:W3CDTF">2024-01-28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