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Seznam referenčních zakázek na stavební práce vstupujících do hodnocení </w:t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řístavba MŠ Novodvorská - Design &amp; Build</w:t>
      </w:r>
      <w:r>
        <w:rPr>
          <w:rFonts w:cs="Arial" w:ascii="Arial" w:hAnsi="Arial"/>
        </w:rPr>
        <w:t xml:space="preserve"> 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13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2" wp14:anchorId="1B0C220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9" path="m0,0l-2147483647,0l-2147483647,-2147483644l-2147483645,-2147483644e" stroked="t" o:allowincell="f" style="position:absolute;margin-left:85.15pt;margin-top:13.15pt;width:343.45pt;height:0pt;mso-wrap-style:none;v-text-anchor:middle" wp14:anchorId="1B0C220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3" wp14:anchorId="3B813124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4" path="m0,0l-2147483647,0l-2147483647,-2147483644l-2147483645,-2147483644e" stroked="t" o:allowincell="f" style="position:absolute;margin-left:85.15pt;margin-top:11.65pt;width:343.45pt;height:0pt;mso-wrap-style:none;v-text-anchor:middle" wp14:anchorId="3B813124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4" wp14:anchorId="6647156E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5" path="m0,0l-2147483647,0l-2147483647,-2147483644l-2147483645,-2147483644e" stroked="t" o:allowincell="f" style="position:absolute;margin-left:85.15pt;margin-top:13.15pt;width:343.45pt;height:0pt;mso-wrap-style:none;v-text-anchor:middle" wp14:anchorId="6647156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5" wp14:anchorId="500E179E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6" path="m0,0l-2147483647,0l-2147483647,-2147483644l-2147483645,-2147483644e" stroked="t" o:allowincell="f" style="position:absolute;margin-left:85.15pt;margin-top:10.95pt;width:343.45pt;height:0pt;mso-wrap-style:none;v-text-anchor:middle" wp14:anchorId="500E179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 wp14:anchorId="47ACEF8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7" path="m0,0l-2147483647,0l-2147483647,-2147483644l-2147483645,-2147483644e" stroked="t" o:allowincell="f" style="position:absolute;margin-left:85.15pt;margin-top:11.7pt;width:343.45pt;height:0pt;mso-wrap-style:none;v-text-anchor:middle" wp14:anchorId="47ACEF80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4"/>
          <w:szCs w:val="32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, který se uchází o veřejnou zakázku, tímto předkládá Seznam referenčních zakázek na stavební práce pro účely hodnocení nabídek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realizoval níže uvedené referenční zakázky, které předkládá pro účely hodnocení v souladu s čl. 16 zadávací dokumentac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ční zakázka č. 1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MŠ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ční zakázka č. 2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MŠ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ční zakázka č. 3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MŠ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ční zakázka č. 4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MŠ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ční zakázka č. 5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MŠ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ční zakázka č. 6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1"/>
        <w:gridCol w:w="5385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učný popis předmětu plnění (zejm. zda se jednalo o modulovou nebo kontejnerovou budovu MŠ)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ín plnění (rok + měsíc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še finančního plnění za provedenou zakázku (v Kč bez DPH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název, IČO, sídlo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jméno, příjmení,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el. a email)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jsou osvědčení objednatele o realizaci referenčních zakázek </w:t>
      </w:r>
      <w:r>
        <w:rPr>
          <w:rFonts w:eastAsia="MS Gothic" w:cs="Arial" w:ascii="Arial" w:hAnsi="Arial"/>
          <w:sz w:val="20"/>
          <w:szCs w:val="20"/>
          <w:lang w:eastAsia="cs-CZ"/>
        </w:rPr>
        <w:t>(případně smlouva o dílo s dokladem o uskutečnění plnění dle této smlouvy, např. faktura)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/>
          <w:b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>Účastník není oprávněn uvést pro účely hodnocení v Seznamu referenčních zakázek vstupujících do hodnocení více než 6 zakázek na stavební práce, kterými prokazoval splnění technické kvalifikace.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6346EAD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6346EAD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097EDF3D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097EDF3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2AB54F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5.25pt;width:199.45pt;height:0pt;mso-wrap-style:none;v-text-anchor:middle" wp14:anchorId="32AB54F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71E6E63C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4.3pt;width:199.45pt;height:0pt;mso-wrap-style:none;v-text-anchor:middle" wp14:anchorId="71E6E63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110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Seznam referenčních zakázek vstupujících do hodnoc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2e724e"/>
    <w:pPr>
      <w:widowControl w:val="false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purl.org/dc/elements/1.1/"/>
    <ds:schemaRef ds:uri="http://purl.org/dc/dcmitype/"/>
    <ds:schemaRef ds:uri="766e70fa-7670-43a6-99e2-cc25946fa8ea"/>
    <ds:schemaRef ds:uri="http://purl.org/dc/terms/"/>
    <ds:schemaRef ds:uri="http://schemas.microsoft.com/office/2006/metadata/properties"/>
    <ds:schemaRef ds:uri="http://schemas.microsoft.com/office/2006/documentManagement/types"/>
    <ds:schemaRef ds:uri="84d333a1-16ff-4112-9e5f-d60bf71a1e92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530</Words>
  <Characters>3129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Synková Petra, Mgr.</cp:lastModifiedBy>
  <cp:lastPrinted>2016-11-28T14:10:00Z</cp:lastPrinted>
  <dcterms:modified xsi:type="dcterms:W3CDTF">2024-02-01T14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