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hotovení projektové dokumentace na cyklostezku 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hota u Trutnova – Bohuslavice nad Úpou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20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73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4-03-13T15:35:00Z</cp:lastPrinted>
  <dcterms:modified xsi:type="dcterms:W3CDTF">2024-03-13T15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