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 II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553" w:leader="none"/>
              </w:tabs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Celková nabídková 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Celková nabídková cena (v Kč vč.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77" w:footer="2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523875"/>
          <wp:effectExtent l="0" t="0" r="0" b="0"/>
          <wp:docPr id="2" name="Obrázek 467276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672763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122599063"/>
    <w:bookmarkStart w:id="1" w:name="_Hlk122599062"/>
    <w:bookmarkStart w:id="2" w:name="_Hlk38637178"/>
    <w:bookmarkStart w:id="3" w:name="_Hlk38637177"/>
    <w:bookmarkStart w:id="4" w:name="_Hlk38637175"/>
    <w:bookmarkStart w:id="5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242570</wp:posOffset>
          </wp:positionV>
          <wp:extent cx="671830" cy="699770"/>
          <wp:effectExtent l="0" t="0" r="0" b="0"/>
          <wp:wrapNone/>
          <wp:docPr id="1" name="Obrázek 86362379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362379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 II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6" w:name="_Hlk122599063"/>
    <w:bookmarkStart w:id="7" w:name="_Hlk122599062"/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3-11T22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