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ýběrovému řízení na uzavření rámcové dohody k veřejné zakázce malého rozsahu na služby s 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4</w:t>
        <w:noBreakHyphen/>
        <w:t>2026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1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9"/>
        <w:gridCol w:w="2552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Řádek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ikost periodika (počet str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bez DPH za 1 ks výtisk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cena *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544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Celková cena je tvořena prostým součtem hodnot uvedených v řádcích č. 1 – 6, takto vypočtená cena slouží pouze pro účely hodnocení nabídek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souladu s 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/>
      <w:tab/>
    </w:r>
    <w:r>
      <w:rPr>
        <w:rFonts w:cs="Palatino Linotype" w:ascii="Palatino Linotype" w:hAnsi="Palatino Linotype"/>
        <w:i/>
        <w:sz w:val="20"/>
        <w:szCs w:val="20"/>
      </w:rPr>
      <w:t>Příloha č. 1 – Krycí list</w:t>
    </w:r>
  </w:p>
  <w:p>
    <w:pPr>
      <w:pStyle w:val="Header"/>
      <w:tabs>
        <w:tab w:val="clear" w:pos="4536"/>
        <w:tab w:val="clear" w:pos="9072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0d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0dd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0dd8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0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0d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7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3-06T14:03:00Z</cp:lastPrinted>
  <dcterms:modified xsi:type="dcterms:W3CDTF">2024-03-06T14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