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, V Domcích 488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 xml:space="preserve">„Dodávka zařízení komunitního centra – Základní škola, Trutnov, V Domcích 488“, </w:t>
      </w:r>
      <w:r>
        <w:rPr>
          <w:rFonts w:cs="Calibri"/>
        </w:rPr>
        <w:t xml:space="preserve">stanovenými jejím zadavatelem (Základní škola, Trutnov, V Domcích 488, se sídlem: V Domcích 488, 541 01 Trutnov - Horní Předměstí, Česká republika, IČ: 64201121) formou vzorové smlouvy o dílo, která je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862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0</Words>
  <Characters>1185</Characters>
  <CharactersWithSpaces>13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8:00Z</dcterms:created>
  <dc:creator>Karel Rejent</dc:creator>
  <dc:description/>
  <dc:language>en-US</dc:language>
  <cp:lastModifiedBy>Karel Rejent - ICT plus, s.r.o.</cp:lastModifiedBy>
  <dcterms:modified xsi:type="dcterms:W3CDTF">2024-04-07T2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