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, V Domcích 488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Adresa poboč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Číslo účt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041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8</Words>
  <Characters>700</Characters>
  <CharactersWithSpaces>8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Karel Rejent</dc:creator>
  <dc:description/>
  <dc:language>en-US</dc:language>
  <cp:lastModifiedBy>Karel Rejent - ICT plus, s.r.o.</cp:lastModifiedBy>
  <dcterms:modified xsi:type="dcterms:W3CDTF">2024-04-10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